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          Brisighella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</w:rPr>
        <w:t>Oggetto:</w:t>
      </w:r>
      <w:r>
        <w:rPr>
          <w:rFonts w:cs="Times New Roman" w:ascii="Verdana" w:hAnsi="Verdana"/>
          <w:b/>
          <w:sz w:val="22"/>
          <w:szCs w:val="22"/>
        </w:rPr>
        <w:t xml:space="preserve"> Richiesta recupero straordinario </w:t>
      </w:r>
      <w:r>
        <w:rPr/>
        <w:t>(ai sensi Art. 54-comma 4°-CCNl 29/1/07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549"/>
              <w:gridCol w:w="425"/>
              <w:gridCol w:w="2830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l/La sottoscritto/a</w:t>
                  </w:r>
                </w:p>
              </w:tc>
              <w:tc>
                <w:tcPr>
                  <w:tcW w:w="68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n servizio c/o la scuola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di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in qualità di 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 h i e d e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i sensi del’ art. 54 – comma 4°  del CCNL del 29/11/2007: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 xml:space="preserve">alla S.V. un recupero straordinario di or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ella/e giornata/e di: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68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276"/>
        <w:gridCol w:w="900"/>
        <w:gridCol w:w="2724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Brisighella, l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Firma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375285" cy="31686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DI BRISIGHELL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AZZETTA PIANORI, 4 - 48013 BRISIGHELLA (RA) - Tel. 0546 81214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stcompbrisighella@racine.ra.it</w:t>
        </w:r>
      </w:hyperlink>
      <w:r>
        <w:rPr>
          <w:rFonts w:cs="Verdana" w:ascii="Verdana" w:hAnsi="Verdana"/>
          <w:b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RAIC80700A@PEC.ISTRUZIONE.IT</w:t>
        </w:r>
      </w:hyperlink>
      <w:r>
        <w:rPr>
          <w:rFonts w:cs="Verdana" w:ascii="Verdana" w:hAnsi="Verdana"/>
          <w:sz w:val="16"/>
          <w:szCs w:val="16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>Cod. Fisc. 81001800390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SI AUTORIZZANO 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ON SI AUTORIZZANO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6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ER I SEGUENTI MOTIVI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Esigenze di servizio</w:t>
            </w:r>
          </w:p>
        </w:tc>
      </w:tr>
    </w:tbl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8:00Z</dcterms:created>
  <dc:creator>Utente</dc:creator>
  <dc:description/>
  <dc:language>en-US</dc:language>
  <cp:lastModifiedBy>Utente</cp:lastModifiedBy>
  <cp:lastPrinted>2015-04-22T09:58:00Z</cp:lastPrinted>
  <dcterms:modified xsi:type="dcterms:W3CDTF">2015-04-22T08:00:00Z</dcterms:modified>
  <cp:revision>8</cp:revision>
  <dc:subject/>
  <dc:title/>
</cp:coreProperties>
</file>