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0210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IAZZETTA PIANORI, 4 -  48013   BRISIGHELLA (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2 gennaio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Ronchini Astrid, Scarpa Mary e  Zaccarini Samuele per la componente genitori e le insegnanti Capirossi Milva e  Murzilli Daniela per la componente docent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2)</w:t>
        <w:tab/>
        <w:t xml:space="preserve"> Progetto Erasmus K1 “Dal Lamone al Tamigi e ritorno”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VISTO</w:t>
        <w:tab/>
        <w:tab/>
        <w:t>l’art. 33, comma 1, lettera e) del D.I. n. 44 del 01.02.01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VISTO</w:t>
        <w:tab/>
        <w:tab/>
        <w:t xml:space="preserve">il bando Erasmus + 2016  che prevede il miglioramento delle competenze del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ersonale della scuola per rafforzare la qualità di insegnamento anch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traverso azioni di mobilità per l’apprendimento;</w:t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- CONSIDERATO</w:t>
        <w:tab/>
        <w:t>che con tale progetto si può prevedere un periodo di formazione in un istituto partner europeo;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>- CONSIDERATA</w:t>
        <w:tab/>
        <w:t>la validità del progetto legato alla crescita professionale per affrontare le esigenze degli alunni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SENTITA</w:t>
        <w:tab/>
        <w:tab/>
        <w:t xml:space="preserve">l’esposizione del progetto da parte dell’insegnante referente prof.ssa Rosanna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>Spada;</w:t>
      </w:r>
    </w:p>
    <w:p>
      <w:pPr>
        <w:pStyle w:val="Normal"/>
        <w:jc w:val="both"/>
        <w:rPr/>
      </w:pPr>
      <w:r>
        <w:rPr>
          <w:sz w:val="24"/>
          <w:szCs w:val="24"/>
        </w:rPr>
        <w:t>all’unanimità (presenti n. : 14 , voti favorevoli n. :  14 , voti contrari n.: 0, astenuti n.: 0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eWeb"/>
        <w:spacing w:before="0" w:after="0"/>
        <w:jc w:val="both"/>
        <w:rPr/>
      </w:pPr>
      <w:r>
        <w:rPr/>
        <w:t>Di approvare la candidatura al Bando ERASMUS + Azione KA1 “Dal Lamone al Tamigi e ritorno”  che prevede attività di formazione in mobilità di apprendimento come segue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Formazione a Londra per due settimane di 10 insegnanti appartenenti ad ordini di scuola differenti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Organizzazione di un corso interno di valutazione/formazione del personale docente presso la sede scolastic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aduta sugli studenti e sull’organizzazione didattica al rientro dal soggiorno all’ester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 prevede come metodologia la formazione dei partecipanti in presenza e su piattaforme etwinning prima e dopo il soggiorno all’estero, la formazione/apprendimento linguistico in presenza presso il College ADC (Londra) e azioni CLIL  come disseminazione e follow up. In prospettiva ci si pone inoltre l’obiettivo  di preparare gruppi di studenti per scambi di giovani con scuole in Europ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L’attività di mobilità per l’apprendimento prevista consente la richiesta di un finanziamento complessivo di € 21.930,00 per l’Azione KA1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Il suindicato progetto se finanziato si  considererà facente parte del P.O.F dell’Istituto per  l’ a.s. 2015/16.</w:t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vedi retro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F.TO IL SEGRETARIO</w:t>
        <w:tab/>
        <w:tab/>
        <w:tab/>
        <w:tab/>
        <w:tab/>
        <w:t>F.TO IL PRESIDENTE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 - M.Cristina Bettoli -</w:t>
        <w:tab/>
        <w:tab/>
        <w:tab/>
        <w:tab/>
        <w:tab/>
        <w:tab/>
        <w:t xml:space="preserve">    -Salvatore Gallus-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jc w:val="both"/>
        <w:rPr/>
      </w:pPr>
      <w:r>
        <w:rPr/>
        <w:t>Affissione avvenuta il 23.01.2016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 xml:space="preserve"> </w:t>
      </w:r>
      <w:r>
        <w:rPr/>
        <w:t>IL DIRETTORE AMM.VO</w:t>
        <w:tab/>
        <w:tab/>
        <w:tab/>
        <w:t xml:space="preserve">   </w:t>
        <w:tab/>
        <w:tab/>
        <w:t>IL DIRIGENTE SCOLASTICO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- Mariagrazia Montevecchi -</w:t>
        <w:tab/>
        <w:tab/>
        <w:tab/>
        <w:tab/>
        <w:tab/>
        <w:t xml:space="preserve">    - Dott.ssa Iole Matassoni-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0210" cy="46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IAZZETTA PIANORI, 4 -  48013   BRISIGHELLA (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2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2 gennaio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Ronchini Astrid, Scarpa Mary e  Zaccarini Samuele per la componente genitori e le insegnanti Capirossi Milva e  Murzilli Daniela per la componente docen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Dirigente Scolastico ha dichiarato valida la riunione ed ha invitato a discutere il seguente argomento posto all'ordine del gior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) Piano triennale dell’Offerta Formativa P.O.F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D.P.R. n. 275 del 08.03.99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Capo I° - Titolo I°- del D.I. n. 44 del 01.02.01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legge 107/2015 e in particolare i commi 2, 5,7 10, 12, 14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ESAMINATO </w:t>
        <w:tab/>
        <w:t>attentamente il Piano dell’offerta triennale  precedentemente illustra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dai docenti che lo hanno redat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CONSIDERATO </w:t>
        <w:tab/>
        <w:t>che tale piano  risponde pienamente alle attuali esigenze dell’Istitu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ratifica del piano del Collegio Docenti in data 07.10.15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NTITA</w:t>
        <w:tab/>
        <w:tab/>
        <w:t>la dettagliata illustrazione della funzione strumentale responsabi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E</w:t>
        <w:tab/>
        <w:tab/>
        <w:t>le vigenti disposizioni;</w:t>
      </w:r>
    </w:p>
    <w:p>
      <w:pPr>
        <w:pStyle w:val="Normal"/>
        <w:jc w:val="both"/>
        <w:rPr/>
      </w:pPr>
      <w:r>
        <w:rPr>
          <w:sz w:val="24"/>
        </w:rPr>
        <w:t xml:space="preserve">dopo ampia discussione all’unanimità </w:t>
      </w:r>
      <w:r>
        <w:rPr>
          <w:sz w:val="24"/>
          <w:szCs w:val="24"/>
        </w:rPr>
        <w:t>(presenti n. : 14 , voti favorevoli n. :  14 , voti contrari n.: 0, astenuti n.: 0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rPr/>
      </w:pPr>
      <w:r>
        <w:rPr>
          <w:b/>
          <w:sz w:val="24"/>
        </w:rPr>
        <w:t>di</w:t>
      </w:r>
      <w:r>
        <w:rPr>
          <w:sz w:val="24"/>
        </w:rPr>
        <w:t xml:space="preserve"> </w:t>
      </w:r>
      <w:r>
        <w:rPr>
          <w:b/>
          <w:sz w:val="24"/>
        </w:rPr>
        <w:t>adottare  il Piano Triennale  dell’Offerta Formativa per il periodo  2016/19 nelle sue linee guida,  così articolate:</w:t>
      </w:r>
    </w:p>
    <w:p>
      <w:pPr>
        <w:pStyle w:val="Normal"/>
        <w:widowControl w:val="false"/>
        <w:rPr/>
      </w:pPr>
      <w:r>
        <w:rPr>
          <w:b/>
          <w:sz w:val="24"/>
        </w:rPr>
        <w:tab/>
      </w:r>
      <w:r>
        <w:rPr>
          <w:sz w:val="24"/>
        </w:rPr>
        <w:t>Che cos’è il P.T.O.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o di indirizz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he cosa vogliam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utovalutazione e miglior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hi siam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apporti con il territor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me operiam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Le risorse professio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Valut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rganigramm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unzionigramm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roge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onitoraggio e valutazio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_________________________________________________________________ vedi retro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nei suoi contenuti general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otenziamento dei saperi </w:t>
      </w:r>
      <w:r>
        <w:rPr>
          <w:sz w:val="24"/>
          <w:szCs w:val="24"/>
        </w:rPr>
        <w:t xml:space="preserve">e delle </w:t>
      </w:r>
      <w:r>
        <w:rPr>
          <w:b/>
          <w:bCs/>
          <w:sz w:val="24"/>
          <w:szCs w:val="24"/>
        </w:rPr>
        <w:t xml:space="preserve">competenze </w:t>
      </w:r>
      <w:r>
        <w:rPr>
          <w:sz w:val="24"/>
          <w:szCs w:val="24"/>
        </w:rPr>
        <w:t>delle studentesse e degli studenti e per l’apertura della comunità scolastica al territorio con il pieno coinvolgimento delle istituzioni e delle realtà local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iniziative di potenziamento </w:t>
      </w:r>
      <w:r>
        <w:rPr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 xml:space="preserve">attività progettuali </w:t>
      </w:r>
      <w:r>
        <w:rPr>
          <w:sz w:val="24"/>
          <w:szCs w:val="24"/>
        </w:rPr>
        <w:t xml:space="preserve">per il raggiungimento degli obiettivi formativi che dovranno essere individuati dalle istituzioni scolastiche,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iziative di </w:t>
      </w:r>
      <w:r>
        <w:rPr>
          <w:b/>
          <w:bCs/>
          <w:sz w:val="24"/>
          <w:szCs w:val="24"/>
        </w:rPr>
        <w:t xml:space="preserve">formazione </w:t>
      </w:r>
      <w:r>
        <w:rPr>
          <w:sz w:val="24"/>
          <w:szCs w:val="24"/>
        </w:rPr>
        <w:t xml:space="preserve">rivolte agli studenti, per promuovere la conoscenza delle </w:t>
      </w:r>
      <w:r>
        <w:rPr>
          <w:b/>
          <w:bCs/>
          <w:sz w:val="24"/>
          <w:szCs w:val="24"/>
        </w:rPr>
        <w:t xml:space="preserve">tecniche di primo soccorso </w:t>
      </w:r>
      <w:r>
        <w:rPr>
          <w:sz w:val="24"/>
          <w:szCs w:val="24"/>
        </w:rPr>
        <w:t>(comma 10 della legge 107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rogrammazione delle attività formative </w:t>
      </w:r>
      <w:r>
        <w:rPr>
          <w:sz w:val="24"/>
          <w:szCs w:val="24"/>
        </w:rPr>
        <w:t>rivolte al personale docente e amministrativo, tecnico e ausiliar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educazione alla parità dei sessi, </w:t>
      </w:r>
      <w:r>
        <w:rPr>
          <w:sz w:val="24"/>
          <w:szCs w:val="24"/>
        </w:rPr>
        <w:t>la prevenzione della violenza di genere e di tutte l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4"/>
          <w:szCs w:val="24"/>
        </w:rPr>
        <w:t>discriminazioni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ercorsi formativi e iniziative diretti all’orientamento e alla valorizzazione del </w:t>
      </w:r>
      <w:r>
        <w:rPr>
          <w:b/>
          <w:bCs/>
          <w:sz w:val="24"/>
          <w:szCs w:val="24"/>
        </w:rPr>
        <w:t>merito scolastico e dei talenti degli student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viluppare e migliorare </w:t>
      </w:r>
      <w:r>
        <w:rPr>
          <w:b/>
          <w:bCs/>
          <w:sz w:val="24"/>
          <w:szCs w:val="24"/>
        </w:rPr>
        <w:t xml:space="preserve">le competenze digitali </w:t>
      </w:r>
      <w:r>
        <w:rPr>
          <w:sz w:val="24"/>
          <w:szCs w:val="24"/>
        </w:rPr>
        <w:t>degli studenti attraverso il Piano nazionale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cuola digital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iluppo delle competenze digitali riguarda anche il personale docente e il personale tecnico e amministrativ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 M.Cristina Bettoli</w:t>
        <w:tab/>
        <w:t xml:space="preserve"> -</w:t>
        <w:tab/>
        <w:tab/>
        <w:tab/>
        <w:tab/>
        <w:t xml:space="preserve">  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 23.01.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L DIRETTORE AMM.VO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riagrazia Montevecchi                                                     Dott.ssa Iole Matass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0210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IAZZETTA PIANORI, 4 -  48013   BRISIGHELLA (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3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2 gennaio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Ronchini Astrid, Scarpa Mary e  Zaccarini Samuele per la componente genitori e le insegnanti Capirossi Milva e  Murzilli Daniela per la componente docen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Dirigente Scolastico ha dichiarato valida la riunione ed ha invitato a discutere il seguente argomento posto all'ordine del gior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) Piano di miglioramento triennale P.D.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Legge 107/2015 e il D.P.R 80/2013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ESAMINATO </w:t>
        <w:tab/>
        <w:t xml:space="preserve">attentamente il Piano di Miglioramento  presentato dai docenti che lo hann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redat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CONSIDERATO </w:t>
        <w:tab/>
        <w:t>che tale piano  viene allegato al P.T.O.F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precedente approvazione del piano del Collegio Docenti in data 11.01.16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E</w:t>
        <w:tab/>
        <w:tab/>
        <w:t>le vigenti disposizioni;</w:t>
      </w:r>
    </w:p>
    <w:p>
      <w:pPr>
        <w:pStyle w:val="Normal"/>
        <w:jc w:val="both"/>
        <w:rPr/>
      </w:pPr>
      <w:r>
        <w:rPr>
          <w:sz w:val="24"/>
        </w:rPr>
        <w:t xml:space="preserve">dopo ampia discussione all’unanimità all’unanimità </w:t>
      </w:r>
      <w:r>
        <w:rPr>
          <w:sz w:val="24"/>
          <w:szCs w:val="24"/>
        </w:rPr>
        <w:t>(presenti n. : 14 , voti favorevoli n. :  14 , voti contrari n.: 0, astenuti n.: 0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rPr/>
      </w:pPr>
      <w:r>
        <w:rPr>
          <w:b/>
          <w:sz w:val="24"/>
        </w:rPr>
        <w:t>di</w:t>
      </w:r>
      <w:r>
        <w:rPr>
          <w:sz w:val="24"/>
        </w:rPr>
        <w:t xml:space="preserve"> </w:t>
      </w:r>
      <w:r>
        <w:rPr>
          <w:b/>
          <w:sz w:val="24"/>
        </w:rPr>
        <w:t xml:space="preserve">approvare il Piano di Miglioramento allegato al P.T.O.F  2016/19 </w:t>
      </w:r>
      <w:r>
        <w:rPr>
          <w:sz w:val="24"/>
        </w:rPr>
        <w:t>monitorato</w:t>
      </w:r>
      <w:r>
        <w:rPr>
          <w:b/>
          <w:sz w:val="24"/>
        </w:rPr>
        <w:t xml:space="preserve"> </w:t>
      </w:r>
      <w:r>
        <w:rPr>
          <w:sz w:val="24"/>
        </w:rPr>
        <w:t xml:space="preserve"> dal nucleo interno di valutazione nel corso del triennio </w:t>
      </w:r>
      <w:r>
        <w:rPr>
          <w:b/>
          <w:sz w:val="24"/>
        </w:rPr>
        <w:t xml:space="preserve"> </w:t>
      </w:r>
      <w:r>
        <w:rPr>
          <w:sz w:val="24"/>
        </w:rPr>
        <w:t>che identifica e dettaglia i vari step relativi a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</w:rPr>
        <w:t>Priorità di miglioramento, traguardi di lungo periodo e monitoraggio dei risultati;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Relazione tra gli obiettivi di processo, aree di processo  e priorità di miglioramento;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Pianificazione operativa e monitoraggio dei processi;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Azioni specifiche del Dirigente Scolastico;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Risorse umane interne e relativi costi aggiuntivi.</w:t>
      </w:r>
      <w:r>
        <w:rPr>
          <w:b/>
          <w:sz w:val="24"/>
        </w:rPr>
        <w:tab/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 M.Cristina Bettoli</w:t>
        <w:tab/>
        <w:t xml:space="preserve"> -</w:t>
        <w:tab/>
        <w:tab/>
        <w:tab/>
        <w:tab/>
        <w:t xml:space="preserve">  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 23.01.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L DIRETTORE AMM.VO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ariagrazia Montevecchi                                                       Dott.ssa Iole Matass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0210" cy="46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IAZZETTA PIANORI, 4 -  48013   BRISIGHELLA (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4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2 gennaio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Ronchini Astrid, Scarpa Mary e  Zaccarini Samuele per la componente genitori e le insegnanti Capirossi Milva e  Murzilli Daniela per la componente docent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idente ha dichiarato valida la riunione ed ha invitato a discutere il seguente argomento posto all'ordine del giorno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nvenzione per tirocinio con Università di Vene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P.R. 275/99 “Regolamento sull’autonomia scolas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I. 44/01 “Regolamento attività negoziale della scuol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il D.M. 25 marzo 1998, n° 14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O</w:t>
        <w:tab/>
        <w:t xml:space="preserve">che l’istituto Comprensivo di Brisighella è accreditata da parte dell’USR dell’Emil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omagna per lo svolgimento delle attività di  tirocinio come da Decreto n° 377 del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gosto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O</w:t>
        <w:tab/>
        <w:t xml:space="preserve">che l’Università Cà Foscari di Venezia  ha provveduto ad inviare all’Istituto u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chema di Convenzione triennale, finalizzata all’accoglimento di tirocinanti pr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questo istituto che viene illustrata nel dettagli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 xml:space="preserve">il progetto formativo e di orientamento previsto per la ins.te Simona Ranieri per 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seguimento della specializzazione per le attività di “Didattica e promozione del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ngua e cultura italiana a stranieri” ;</w:t>
      </w:r>
    </w:p>
    <w:p>
      <w:pPr>
        <w:pStyle w:val="Normal"/>
        <w:jc w:val="both"/>
        <w:rPr/>
      </w:pPr>
      <w:r>
        <w:rPr>
          <w:sz w:val="24"/>
          <w:szCs w:val="24"/>
        </w:rPr>
        <w:t>all’unanimità (presenti n. : 14 , voti favorevoli n. :  14 , voti contrari n.: 0, astenuti n.: 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approvare lo schema di convenzione triennale  inviato dall’Università Cà Foscari di Venezia– che prevede l’avvio di tirocini curricolari per docenti  frequentanti i corsi di studio e i master di detta università presso l’Istituto Comprensivo di Brisighel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to Il Segretario</w:t>
        <w:tab/>
        <w:tab/>
        <w:tab/>
        <w:tab/>
        <w:tab/>
        <w:tab/>
        <w:tab/>
        <w:tab/>
        <w:t xml:space="preserve">     F.to Il Presidente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M.Cristina Bettoli -</w:t>
        <w:tab/>
        <w:tab/>
        <w:tab/>
        <w:tab/>
        <w:tab/>
        <w:tab/>
        <w:tab/>
        <w:t xml:space="preserve">   - Salvatore Gallus -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 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fissione avvenuta il  23  gennaio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Direttore Amm.vo</w:t>
        <w:tab/>
        <w:tab/>
        <w:tab/>
        <w:tab/>
        <w:tab/>
        <w:tab/>
        <w:t xml:space="preserve">  </w:t>
        <w:tab/>
        <w:t xml:space="preserve">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iagrazia Montevecchi -</w:t>
        <w:tab/>
        <w:tab/>
        <w:tab/>
        <w:tab/>
        <w:tab/>
        <w:tab/>
        <w:t xml:space="preserve">         - Iole Matassoni -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0210" cy="461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IAZZETTA PIANORI, 4 -  48013   BRISIGHELLA (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5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Il giorno 22 gennaio  2016, alle ore 18.00, nei locali della Scuola Secondaria di Brisighella, Istituto Scolastico Comprensivo, regolarmente convocato, si è riunito il Consiglio di Istituto, presieduto</w:t>
      </w:r>
      <w:r>
        <w:rPr>
          <w:b/>
        </w:rPr>
        <w:t xml:space="preserve"> </w:t>
      </w:r>
      <w:r>
        <w:rPr/>
        <w:t>dal  Presidente  Sig. Gallus Salvatore.</w:t>
      </w:r>
    </w:p>
    <w:p>
      <w:pPr>
        <w:pStyle w:val="Normal"/>
        <w:widowControl w:val="false"/>
        <w:jc w:val="both"/>
        <w:rPr/>
      </w:pPr>
      <w:r>
        <w:rPr/>
        <w:t>Essendo risultati assenti unicamente i Sigg. Ronchini Astrid, Scarpa Mary e  Zaccarini Samuele per la componente genitori e le insegnanti Capirossi Milva e  Murzilli Daniela per la componente docen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) Donazioni Scuola Primaria Brisighe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PREMESSO: che il Ministero della Pubblica Istruzione, con Decreto 1° febbraio 2001, n. 44, al Titolo IV°, Capo I°, ha stabilito i principi generali relativi all’attività negoziale dell’Istituzione Scolastica, ed al Capo III° ha indicato altre attività negoziali, oltre le singole figure contrattuali contenute al Capo II°, fra le quali, all’art. 55, le donazioni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TTESO che la competenza a deliberare in merito alle donazioni è del Consiglio d’Istituto, ai sensi dell’art. 33, comma 1) lettera a) del suddetto Decreto Ministeriale; </w:t>
      </w:r>
    </w:p>
    <w:p>
      <w:pPr>
        <w:pStyle w:val="Normal"/>
        <w:spacing w:before="0" w:after="200"/>
        <w:jc w:val="both"/>
        <w:rPr/>
      </w:pPr>
      <w:r>
        <w:rPr>
          <w:sz w:val="23"/>
          <w:szCs w:val="23"/>
        </w:rPr>
        <w:t>- CONSIDERATO che il Regolamento dell’attività negoziale dell’Istituto Comprensivo di Brisighella, approvato dal Consiglio di Istituto in data 17/12/2012 , prevede che l’accettazione di donazioni avviene attraverso la stipula di contratto, previa delibera di autorizzazione del Consiglio di Istitu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CONSIDERATO che i rappresentanti genitori delle classi di Scuola Primaria di Brisighella, in data 14/01/2015, hanno inoltrato richiesta di donazione all’Istituto Comprensivo di Brisighella  con nota prot. 95/A24  delle seguenti apparecchiature usate:</w:t>
      </w:r>
    </w:p>
    <w:p>
      <w:pPr>
        <w:pStyle w:val="Normal"/>
        <w:numPr>
          <w:ilvl w:val="0"/>
          <w:numId w:val="4"/>
        </w:numPr>
        <w:rPr/>
      </w:pPr>
      <w:r>
        <w:rPr/>
        <w:t>N° 3 notebook rispettivamente con sistema operativo Windows XP, Vista e W7;</w:t>
      </w:r>
    </w:p>
    <w:p>
      <w:pPr>
        <w:pStyle w:val="Normal"/>
        <w:numPr>
          <w:ilvl w:val="0"/>
          <w:numId w:val="4"/>
        </w:numPr>
        <w:rPr/>
      </w:pPr>
      <w:r>
        <w:rPr/>
        <w:t>N° 1 monitor;</w:t>
      </w:r>
    </w:p>
    <w:p>
      <w:pPr>
        <w:pStyle w:val="Normal"/>
        <w:numPr>
          <w:ilvl w:val="0"/>
          <w:numId w:val="4"/>
        </w:numPr>
        <w:rPr/>
      </w:pPr>
      <w:r>
        <w:rPr/>
        <w:t>N° 1 PC Dual Core E5200 con sistema operativo Windows XP e 2 Gb di ram;</w:t>
      </w:r>
    </w:p>
    <w:p>
      <w:pPr>
        <w:pStyle w:val="Normal"/>
        <w:numPr>
          <w:ilvl w:val="0"/>
          <w:numId w:val="4"/>
        </w:numPr>
        <w:rPr/>
      </w:pPr>
      <w:r>
        <w:rPr/>
        <w:t>N° 1 PC Dual Core E2220 con sistema operativo Windows XP e 2 Gb di ram;</w:t>
      </w:r>
    </w:p>
    <w:p>
      <w:pPr>
        <w:pStyle w:val="Normal"/>
        <w:numPr>
          <w:ilvl w:val="0"/>
          <w:numId w:val="4"/>
        </w:numPr>
        <w:rPr/>
      </w:pPr>
      <w:r>
        <w:rPr/>
        <w:t>N° 1 PC Athlon 64 3200  con sistema operativo Windows XP Home e 2 Gb di ram;</w:t>
      </w:r>
    </w:p>
    <w:p>
      <w:pPr>
        <w:pStyle w:val="Normal"/>
        <w:numPr>
          <w:ilvl w:val="0"/>
          <w:numId w:val="4"/>
        </w:numPr>
        <w:rPr/>
      </w:pPr>
      <w:r>
        <w:rPr/>
        <w:t>N° 1 PC P43000 con sistema operativo Windows XP home  e 2 Gb di ram;</w:t>
      </w:r>
    </w:p>
    <w:p>
      <w:pPr>
        <w:pStyle w:val="Normal"/>
        <w:ind w:left="360" w:hanging="0"/>
        <w:rPr/>
      </w:pPr>
      <w:r>
        <w:rPr/>
        <w:t>con Open Office, Adobe Reader e un antivirus fre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e dei seguenti sussidi didattici di consum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 Carte Uno, 1 Carte Piou Piou, 1 carte Zanimatch, 1 carte Diamoniak, 1 carte romagnole e da poker, 1 ABC Dringi, 1 Indovina Chi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5 Dame, 4 Scacchi, 5 Monopoli, 1 Dominando, 2 Gioco dell’Oca, 1 Forza 4, 1 Battaglia navale, 1 Cluendo, 1 Sfida la Piovra, 1 Occhio all’uovo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 lettore CdSony portatile ZS-PS50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3 toner per Samsung Xpress M2675F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CONSIDERATO che non è possibile stimare il valore commerciale complessivo di detti beni usati, in mancanza di contabili o anno di produzione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RITENUTO che la destinazione della donazione in parola sia attinente alla realizzazione dei fini istituzionali della scuola e cioè formativi, educativi e sociali, e che pertanto può essere accettata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vedi retro 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VISTI in particolare l’art. 33, comma 1, lettera a), e l’art. 55 del Decreto Ministero Pubblica Istruzione 1° febbraio 2001 n. 44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u proposta della Giunta Esecutiva con la seguente votazione espressa in forma palese all'unanimità </w:t>
      </w:r>
    </w:p>
    <w:p>
      <w:pPr>
        <w:pStyle w:val="Normal"/>
        <w:jc w:val="both"/>
        <w:rPr/>
      </w:pPr>
      <w:r>
        <w:rPr>
          <w:sz w:val="23"/>
          <w:szCs w:val="23"/>
        </w:rPr>
        <w:t>presenti n. : 14 , voti favorevoli n. : 14, voti contrari n.: 0, astenuti n.: 0</w:t>
      </w:r>
    </w:p>
    <w:p>
      <w:pPr>
        <w:pStyle w:val="Normal"/>
        <w:widowControl w:val="false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i accettare, per i motivi indicati in narrativa le sopraelencate attrezzature  e sussidi didattici per l’inserimento nel giornale di magazzino, da destinare al plesso di Scuola  Primaria  di Brisighell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i  autorizzare il Dirigente Scolastico a procedere alla stipula del contratto di donazione, come previsto dal Regolamento sull’attività negoziale in vigore presso l’Istituto di Brisighell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.to Il Segretario                     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M.Cristina Bettoli-                                                                         - Salvatore Gallus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</w:t>
      </w:r>
    </w:p>
    <w:p>
      <w:pPr>
        <w:pStyle w:val="Normal"/>
        <w:widowControl w:val="false"/>
        <w:rPr/>
      </w:pPr>
      <w:r>
        <w:rPr/>
        <w:t>Affissione avvenuta il 23 gennaio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ETTORE    AMM.VO           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riagrazia Montevecchi -                                                              - Dott.ssa Iole Matassoni -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10210" cy="46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IAZZETTA PIANORI, 4 -  48013   BRISIGHELLA (RA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6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2 gennaio  2016, alle ore 18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Ronchini Astrid, Scarpa Mary e  Zaccarini Samuele per la componente genitori e le insegnanti Capirossi Milva e  Murzilli Daniela per la componente docen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) Visite guidate e viaggi di istr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O ATTO</w:t>
        <w:tab/>
        <w:tab/>
        <w:t>degli interventi fatti da parte dei membri del Consiglio di istit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l’art. 6 del D.P.R. n. 417/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L. n. 517 e relativi programmi e disposizioni minister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C.M. n. 291 del 14.10.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ab/>
        <w:t>i criteri generali della programm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</w:t>
        <w:tab/>
        <w:tab/>
        <w:tab/>
        <w:t xml:space="preserve">le proposte avanzate dai Consigli di intersezione,  interclasse e di classe delle scu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maria e secondarie dell’I.C. di Brisighel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ENUTO</w:t>
        <w:tab/>
        <w:tab/>
        <w:t>che le motivazioni e le esigenze didattiche sono vali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pprovare le seguenti visite didatti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268"/>
        <w:gridCol w:w="2409"/>
        <w:gridCol w:w="641"/>
        <w:gridCol w:w="681"/>
        <w:gridCol w:w="1330"/>
        <w:gridCol w:w="1615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compagnato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2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^ primaria di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sighella: scuola Sec. di 1° Grad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olabu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vecchi Silvana, Lagh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3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^ primaria di Marz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enza: M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lman Mic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enza: M.I.C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4/16 o 07/04/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A,2B,2C Sec. di 1° Gra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enza: pinacote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o/corrier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ulli, Visani, Lugatti, Real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4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^ primaria di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enza. Teatro Masin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olabus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tevecchi Silvana, Lagh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M.Cristina Bettoli-</w:t>
        <w:tab/>
        <w:tab/>
        <w:tab/>
        <w:tab/>
        <w:tab/>
        <w:t xml:space="preserve">  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Affissione  avvenuta il  23 gennaio 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DIRETTORE AMM.VO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ariagrazia Montevecchi                                                       Iole Matasso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33:00Z</dcterms:created>
  <dc:creator>Montevecchi Mariagrazia</dc:creator>
  <dc:description/>
  <dc:language>en-US</dc:language>
  <cp:lastModifiedBy>Utente</cp:lastModifiedBy>
  <cp:lastPrinted>2015-11-27T09:18:00Z</cp:lastPrinted>
  <dcterms:modified xsi:type="dcterms:W3CDTF">2016-01-23T13:38:00Z</dcterms:modified>
  <cp:revision>7</cp:revision>
  <dc:subject/>
  <dc:title>-;;;-;;;________________________________________________________________________________</dc:title>
</cp:coreProperties>
</file>