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383540</wp:posOffset>
            </wp:positionV>
            <wp:extent cx="304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BRISIGHEL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TTI DEL CONSIGLIO DI ISTITUTO                                                            DELIBERA N. </w:t>
      </w:r>
      <w:r>
        <w:rPr>
          <w:b/>
          <w:sz w:val="24"/>
        </w:rPr>
        <w:t>32</w:t>
      </w:r>
      <w:r>
        <w:rPr>
          <w:sz w:val="24"/>
        </w:rPr>
        <w:t xml:space="preserve">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l giorno 29 agosto  2016, alle ore 18.00, nei locali della Scuola Secondaria di Brisighella, Istituto Scolastico Comprensivo, regolarmente convocato, si è riunito il Consiglio di Istituto, presiedu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lla vice  Presidente Sig.ra Piazza Erika in assenza del Presidente Sig. Gallus Salvatore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Essendo risultati assenti unicamente i Sigg. Assirelli Daniela,  Gallus Salvatore e Zaccarini Samuele per la componente genitori,  Chioccini Raffaella, Montevecchi Silvana e Spada Rosanna per la componente docenti e Piancastelli Giovanna  per la component e Ata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/>
      </w:pPr>
      <w:r>
        <w:rPr>
          <w:b/>
          <w:sz w:val="24"/>
        </w:rPr>
        <w:t>2) Reti di ambito di cui all’art. 1, comma 70, della legge 13 luglio 2015 n. 10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 VISTA</w:t>
        <w:tab/>
        <w:tab/>
        <w:t>la Legge 107/15;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 VISTA</w:t>
        <w:tab/>
        <w:tab/>
        <w:t>la nota Miur 7 giugno 2016 prot. 2151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ISTA</w:t>
        <w:tab/>
        <w:tab/>
        <w:t xml:space="preserve">la nota dell’Ufficio Scolastico Regionale per l’Emilia Romagna prot. 8835 del 3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giugno 2016, concernente la costituzione delle “Reti di Ambito” di  cui all’art. 1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a 70, della Legge 13 luglio 2015 n. 107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VISTO</w:t>
        <w:tab/>
        <w:tab/>
        <w:t xml:space="preserve">il mod. A allegato alla nota Miur del 7 giugno 2016 fac simile  dell’accordo di Rete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 Ambito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SENTITO</w:t>
        <w:tab/>
        <w:tab/>
        <w:t xml:space="preserve">il parere del Dirigente Scolastico che illustra che la provincia di Ravenna è  divis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n due ambiti, 16 e 17 e che siccome gli ambiti hanno lo scopo di ottimizzare le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  <w:t>risorse, il personale condividerà attività anche in rete ;</w:t>
      </w:r>
    </w:p>
    <w:p>
      <w:pPr>
        <w:pStyle w:val="Normal"/>
        <w:widowControl w:val="false"/>
        <w:rPr/>
      </w:pPr>
      <w:r>
        <w:rPr/>
        <w:t>dopo ampia discussione all’unanimità  ovvero con la seguente votazione espressa in forma palese  (Presenti: 12, voti favorevoli 12,  contrari   0 , astenuti   0 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jc w:val="both"/>
        <w:rPr/>
      </w:pPr>
      <w:r>
        <w:rPr/>
        <w:t>Che in data odierna il Consiglio di istituto è stato coinvolto in ordine alla successiva stipula dell’accordo di Rete per l’inserimento in  Ambito 17 (zona Lugo-Faenza).</w:t>
      </w:r>
    </w:p>
    <w:p>
      <w:pPr>
        <w:pStyle w:val="Normal"/>
        <w:jc w:val="both"/>
        <w:rPr/>
      </w:pPr>
      <w:r>
        <w:rPr/>
        <w:t xml:space="preserve">L’assemblea prende atto che la rete di ambito ha carattere generale, coincide con l’ambito territoriale, comprende tutte le istituzioni scolastiche statali e paritarie, svolge un’azione rappresentativa e di accordo delle finalità comuni a tutte le scuole dell’ambito,   assume le decisioni comuni che costituiscono la cornice entro cui si attuano le azioni sia delle reti di ambito che di scopo ed è necessariamente strutturata e stabile nel tempo. </w:t>
      </w:r>
    </w:p>
    <w:p>
      <w:pPr>
        <w:pStyle w:val="Normal"/>
        <w:rPr/>
      </w:pPr>
      <w:r>
        <w:rPr/>
        <w:t>La rete di ambito, tenendo presenti problematiche e necessità delle reti di scopo, avrà cura, nel rispetto delle previsioni di legge, di individuare:</w:t>
      </w:r>
    </w:p>
    <w:p>
      <w:pPr>
        <w:pStyle w:val="Normal"/>
        <w:numPr>
          <w:ilvl w:val="0"/>
          <w:numId w:val="1"/>
        </w:numPr>
        <w:rPr/>
      </w:pPr>
      <w:r>
        <w:rPr/>
        <w:t>I criteri e le modalità per l’utilizzo dei docenti nella rete, nel rispetto delle disposizioni legislative vigenti in materia di non discriminazione sul luogo di lavoro, nonché di assistenza e di integrazione sociale delle persone con disabilità, anche per insegnamenti opzionali, specialistici, di coordinamento e di progettazione funzionali ai piani triennali dell’offerta formativa di più istituzioni scolastiche inserite nella rete;</w:t>
      </w:r>
    </w:p>
    <w:p>
      <w:pPr>
        <w:pStyle w:val="Normal"/>
        <w:numPr>
          <w:ilvl w:val="0"/>
          <w:numId w:val="1"/>
        </w:numPr>
        <w:rPr/>
      </w:pPr>
      <w:r>
        <w:rPr/>
        <w:t>I piani di formazione del personale scolastico;</w:t>
      </w:r>
    </w:p>
    <w:p>
      <w:pPr>
        <w:pStyle w:val="Normal"/>
        <w:numPr>
          <w:ilvl w:val="0"/>
          <w:numId w:val="1"/>
        </w:numPr>
        <w:rPr/>
      </w:pPr>
      <w:r>
        <w:rPr/>
        <w:t>Le risorse da destinare alla rete per il perseguimento delle proprie finalità;</w:t>
      </w:r>
    </w:p>
    <w:p>
      <w:pPr>
        <w:pStyle w:val="Normal"/>
        <w:numPr>
          <w:ilvl w:val="0"/>
          <w:numId w:val="1"/>
        </w:numPr>
        <w:rPr/>
      </w:pPr>
      <w:r>
        <w:rPr/>
        <w:t>Le forme e le modalità per la trasparenza e la pubblicità delle decisioni e dei rendiconti delle attività svolte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Letto, approvato e sottoscri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2"/>
          <w:szCs w:val="22"/>
        </w:rPr>
        <w:t xml:space="preserve">F.to Il Segretario                                                                  </w:t>
        <w:tab/>
        <w:tab/>
        <w:t xml:space="preserve">              F.to Il President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M.Cristina Bettoli-                                                              </w:t>
        <w:tab/>
        <w:tab/>
        <w:t xml:space="preserve">            -Salvatore Gallus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ffissione avvenuta il 31.09.2016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IL DIRETTORE    AMM.VO                                                   </w:t>
        <w:tab/>
        <w:t xml:space="preserve">    IL DIRIGENTE SCOLASTICO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Mariagrazia Montevecchi -                                                         </w:t>
        <w:tab/>
        <w:tab/>
        <w:t xml:space="preserve">        - Iole Matassoni -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55" w:leader="none"/>
        <w:tab w:val="left" w:pos="915" w:leader="none"/>
      </w:tabs>
      <w:ind w:left="55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2:00Z</dcterms:created>
  <dc:creator>Montevecchi Mariagrazia</dc:creator>
  <dc:description/>
  <cp:keywords/>
  <dc:language>en-US</dc:language>
  <cp:lastModifiedBy>Utente</cp:lastModifiedBy>
  <cp:lastPrinted>2002-12-03T12:25:00Z</cp:lastPrinted>
  <dcterms:modified xsi:type="dcterms:W3CDTF">2016-08-31T08:09:00Z</dcterms:modified>
  <cp:revision>3</cp:revision>
  <dc:subject/>
  <dc:title>________________________________________________________________________________</dc:title>
</cp:coreProperties>
</file>