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ms Rmn;Times New Roman" w:hAnsi="Tms Rmn;Times New Roman" w:cs="Tms Rmn;Times New Roman"/>
          <w:b/>
          <w:b/>
          <w:sz w:val="24"/>
          <w:lang w:val="en-US" w:eastAsia="en-US"/>
        </w:rPr>
      </w:pPr>
      <w:r>
        <w:rPr>
          <w:rFonts w:cs="Tms Rmn;Times New Roman" w:ascii="Tms Rmn;Times New Roman" w:hAnsi="Tms Rmn;Times New Roma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97790</wp:posOffset>
            </wp:positionV>
            <wp:extent cx="3048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ISTITUTO COMPRENSIVO DI  BRISIGHELLA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sz w:val="24"/>
        </w:rPr>
        <w:t xml:space="preserve">ATTI DEL CONSIGLIO DI ISTITUTO </w:t>
        <w:tab/>
        <w:tab/>
        <w:tab/>
        <w:tab/>
        <w:t xml:space="preserve">DELIBERA N. </w:t>
      </w:r>
      <w:r>
        <w:rPr>
          <w:b/>
          <w:sz w:val="24"/>
        </w:rPr>
        <w:t>33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  <w:r>
        <w:rPr>
          <w:sz w:val="24"/>
        </w:rPr>
        <w:t xml:space="preserve">COPIA PER ESTRATTO DAL VERBALE N. </w:t>
      </w:r>
      <w:r>
        <w:rPr>
          <w:b/>
          <w:sz w:val="24"/>
        </w:rPr>
        <w:t>6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Il giorno 14 ottobre  2016, alle ore 15.30, nei locali della Scuola Secondaria di Brisighella, Istituto Scolastico Comprensivo, regolarmente convocato, si è riunito il Consiglio di Istituto, presiedu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al  Presidente Sig. Gallus Salvatore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Essendo risultati assenti unicamente i Sigg.  Assirelli Daniela, Ronchini Astrid e Zaccarini Samuele per la componente genitori, Chioccini Raffaella e Montevecchi Silvana</w:t>
        <w:tab/>
        <w:t xml:space="preserve"> per la componente docenti e  Baggiani Milena e Piancastelli Giovanna</w:t>
        <w:tab/>
        <w:t xml:space="preserve"> per la component e Ata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l Presidente ha dichiarato valida la riunione ed ha invitato a discutere il seguente argomento posto all'ordine del giorno:</w:t>
      </w:r>
    </w:p>
    <w:p>
      <w:pPr>
        <w:pStyle w:val="Normal"/>
        <w:widowControl w:val="false"/>
        <w:rPr/>
      </w:pPr>
      <w:r>
        <w:rPr>
          <w:b/>
          <w:sz w:val="24"/>
        </w:rPr>
        <w:t>2) Variazioni al Programma Annuale Es. Fin. 2016 di cui all’art. 6 del D.M. n. 44 del 01.02.0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esto della deliberazione:</w:t>
      </w:r>
    </w:p>
    <w:p>
      <w:pPr>
        <w:pStyle w:val="Heading3"/>
        <w:rPr>
          <w:sz w:val="22"/>
        </w:rPr>
      </w:pPr>
      <w:r>
        <w:rPr>
          <w:sz w:val="22"/>
        </w:rPr>
        <w:t>Il Consiglio di Istitut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SCOLTATI</w:t>
        <w:tab/>
        <w:t>gli interventi del Presidente e del Dirigente Scolastico e la discussione che ne è seguita;</w:t>
      </w:r>
    </w:p>
    <w:p>
      <w:pPr>
        <w:pStyle w:val="Normal"/>
        <w:jc w:val="both"/>
        <w:rPr/>
      </w:pPr>
      <w:r>
        <w:rPr>
          <w:sz w:val="22"/>
        </w:rPr>
        <w:t>VISTA</w:t>
        <w:tab/>
        <w:tab/>
        <w:t>la propria deliberazione n. 8 del 15 marzo 2016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A</w:t>
        <w:tab/>
        <w:tab/>
        <w:t>la propria deliberazione n. 19 del 12 maggio  2016 e n. 27 del 27 luglio 2016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</w:t>
        <w:tab/>
        <w:tab/>
        <w:t>il regolamento concernente le “istruzioni generali sulla gestione amministrativo-contabile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>Delle istituzioni scolastiche” – Decreto 01 febbraio 2001, n. 44, art. 2;</w:t>
      </w:r>
    </w:p>
    <w:p>
      <w:pPr>
        <w:pStyle w:val="Rientrocorpodeltesto2"/>
        <w:jc w:val="both"/>
        <w:rPr/>
      </w:pPr>
      <w:r>
        <w:rPr/>
        <w:t>VISTO</w:t>
        <w:tab/>
        <w:t>l’art. 6 secondo comma del regolamento n. 44/2001, ai sensi del quale il Consiglio di Istituto è competente ad approvare le variazioni al programma annuale che si dovessero rendere necessarie nel corso dell’esercizio finanziario su proposta della Giunta esecutiva;</w:t>
      </w:r>
    </w:p>
    <w:p>
      <w:pPr>
        <w:pStyle w:val="Rientrocorpodeltesto2"/>
        <w:jc w:val="both"/>
        <w:rPr/>
      </w:pPr>
      <w:r>
        <w:rPr/>
        <w:t>VISTA</w:t>
        <w:tab/>
        <w:t>la relazione del Direttore Amministrativo, redatta ai sensi dell’art. 6, sesto comma, del regolamento n. 44/2001, con la quale è stata esposta la situazione contabile e finanziaria alla data del 14.10.16;</w:t>
      </w:r>
    </w:p>
    <w:p>
      <w:pPr>
        <w:pStyle w:val="Normal"/>
        <w:ind w:left="1410" w:hanging="1410"/>
        <w:jc w:val="both"/>
        <w:rPr/>
      </w:pPr>
      <w:r>
        <w:rPr>
          <w:sz w:val="22"/>
        </w:rPr>
        <w:t>VISTI</w:t>
        <w:tab/>
        <w:t>i documenti del Dirigente Scolastico redatti in data 25.08.16, 01.10.16 e 07.10.16 dai quali, a seguito della suddetta verifica, emerge  la necessità di operare  alcune variazioni negli stanziamenti contenuti negli aggregati delle entrate  e delle spese  secondo l’art. 6 del D.I. n. 44/01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ACENDO</w:t>
        <w:tab/>
        <w:t xml:space="preserve">proprie le proposte di modifica al programma annuale nei termini in cui risultano motivati 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documentati nel documento del Dirigente Scolastico e nella conseguente proposta della </w:t>
      </w:r>
    </w:p>
    <w:p>
      <w:pPr>
        <w:pStyle w:val="Normal"/>
        <w:jc w:val="both"/>
        <w:rPr/>
      </w:pPr>
      <w:r>
        <w:rPr>
          <w:sz w:val="22"/>
        </w:rPr>
        <w:tab/>
        <w:tab/>
        <w:t>Giunta Esecutiv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</w:t>
        <w:tab/>
        <w:tab/>
        <w:t>l’art. 35, comma 2 del D.I. n. 44 del 01.02.01;</w:t>
      </w:r>
    </w:p>
    <w:p>
      <w:pPr>
        <w:pStyle w:val="Normal"/>
        <w:jc w:val="both"/>
        <w:rPr/>
      </w:pPr>
      <w:r>
        <w:rPr>
          <w:sz w:val="22"/>
        </w:rPr>
        <w:t>all’unanimità (ovvero con la seguente votazione espressa in forma palese: presenti n. 11 voti favorevoli n. 11; contrari n.0; astenuti   n. 0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ELIBERA</w:t>
      </w:r>
    </w:p>
    <w:p>
      <w:pPr>
        <w:pStyle w:val="Corpodeltesto2"/>
        <w:numPr>
          <w:ilvl w:val="0"/>
          <w:numId w:val="9"/>
        </w:numPr>
        <w:rPr/>
      </w:pPr>
      <w:r>
        <w:rPr/>
        <w:t>Per approvazione le seguenti variazioni relative a minori o maggiori entrate finalizzate (art. 6 – comma 2 del D.I. n. 44/2001)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3119"/>
        <w:gridCol w:w="1275"/>
        <w:gridCol w:w="1418"/>
        <w:gridCol w:w="14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tività/proget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rib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b/>
                <w:sz w:val="18"/>
                <w:szCs w:val="18"/>
              </w:rPr>
              <w:t>Precedente previs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b/>
                <w:sz w:val="18"/>
                <w:szCs w:val="18"/>
              </w:rPr>
              <w:t>Variazione in + o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b/>
                <w:sz w:val="18"/>
                <w:szCs w:val="18"/>
              </w:rPr>
              <w:t>Previsione definitiv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01 –Funzionamento Amm.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is Belluzzi  (tirocin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746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796,5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01 –Funzionamento Amm.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ur  (Appalti pulizia set/dic 201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796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9.709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506,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2 – Funz. Didatti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ur (4/12 funzionament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12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5.3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14,6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2 – Funz. Didatti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sz w:val="18"/>
                <w:szCs w:val="18"/>
              </w:rPr>
              <w:t>Planet Vending s.a.s (contribut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14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70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84,8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2 – Funz. Didatti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vati (donazion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8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64,8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-Disponibilità finanzia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vati (genitori alunn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648,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94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88,29</w:t>
            </w:r>
          </w:p>
        </w:tc>
      </w:tr>
    </w:tbl>
    <w:p>
      <w:pPr>
        <w:pStyle w:val="Corpodeltesto2"/>
        <w:ind w:left="360" w:hanging="0"/>
        <w:rPr/>
      </w:pPr>
      <w:r>
        <w:rPr/>
      </w:r>
    </w:p>
    <w:p>
      <w:pPr>
        <w:pStyle w:val="Corpodeltesto2"/>
        <w:ind w:left="360" w:hanging="0"/>
        <w:rPr/>
      </w:pPr>
      <w:r>
        <w:rPr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Letto, approvato e sottoscritto.</w:t>
      </w:r>
    </w:p>
    <w:p>
      <w:pPr>
        <w:pStyle w:val="Normal"/>
        <w:widowControl w:val="false"/>
        <w:rPr/>
      </w:pPr>
      <w:r>
        <w:rPr>
          <w:sz w:val="24"/>
        </w:rPr>
        <w:t xml:space="preserve">       </w:t>
      </w:r>
      <w:r>
        <w:rPr>
          <w:sz w:val="24"/>
        </w:rPr>
        <w:t>F.to    Il Segretario</w:t>
        <w:tab/>
        <w:tab/>
        <w:tab/>
        <w:tab/>
        <w:t xml:space="preserve">     </w:t>
        <w:tab/>
        <w:t xml:space="preserve"> </w:t>
        <w:tab/>
        <w:t xml:space="preserve">      F.to il Presidente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M.Cristina Bettoli-</w:t>
        <w:tab/>
        <w:tab/>
        <w:tab/>
        <w:t xml:space="preserve">  </w:t>
        <w:tab/>
        <w:t xml:space="preserve">                 </w:t>
        <w:tab/>
        <w:t xml:space="preserve">      -Salvatore Gallus-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</w:t>
      </w:r>
    </w:p>
    <w:p>
      <w:pPr>
        <w:pStyle w:val="Normal"/>
        <w:widowControl w:val="false"/>
        <w:rPr/>
      </w:pPr>
      <w:r>
        <w:rPr/>
        <w:t>La presente delibera corrisponde all’esito della seduta sopra citata in premessa e viene trascritta per la pubblicazione all’albo on line della Scuola, a norma dell’art. 32, comma 1 della L. 69/2009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ffissione avvenuta il 15 ottobre 2016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widowControl w:val="false"/>
        <w:rPr/>
      </w:pPr>
      <w:r>
        <w:rPr>
          <w:sz w:val="24"/>
        </w:rPr>
        <w:t xml:space="preserve">      </w:t>
      </w:r>
      <w:r>
        <w:rPr>
          <w:sz w:val="24"/>
        </w:rPr>
        <w:t>Il Direttore  Amm.vo</w:t>
        <w:tab/>
        <w:tab/>
        <w:tab/>
        <w:tab/>
        <w:tab/>
        <w:t xml:space="preserve">      </w:t>
        <w:tab/>
        <w:t>Il Dirigente Scolastico</w:t>
      </w:r>
    </w:p>
    <w:p>
      <w:pPr>
        <w:pStyle w:val="Normal"/>
        <w:widowControl w:val="false"/>
        <w:rPr/>
      </w:pPr>
      <w:r>
        <w:rPr>
          <w:sz w:val="24"/>
        </w:rPr>
        <w:t xml:space="preserve">     </w:t>
      </w:r>
      <w:r>
        <w:rPr>
          <w:sz w:val="24"/>
        </w:rPr>
        <w:t>-Mariagrazia Montevecchi-</w:t>
        <w:tab/>
        <w:tab/>
        <w:tab/>
        <w:tab/>
        <w:tab/>
        <w:t xml:space="preserve">   - Paola Fiorentini 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26410</wp:posOffset>
            </wp:positionH>
            <wp:positionV relativeFrom="paragraph">
              <wp:posOffset>-126365</wp:posOffset>
            </wp:positionV>
            <wp:extent cx="304800" cy="342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________________________________________________________________________________ISTITUTO COMPRENSIVO DI BRISIGHELLA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4"/>
        </w:rPr>
        <w:t xml:space="preserve">  </w:t>
      </w:r>
      <w:r>
        <w:rPr>
          <w:sz w:val="24"/>
        </w:rPr>
        <w:t xml:space="preserve">ATTI DEL CONSIGLIO DI ISTITUTO                                                            DELIBERA N. </w:t>
      </w:r>
      <w:r>
        <w:rPr>
          <w:b/>
          <w:sz w:val="24"/>
        </w:rPr>
        <w:t>34</w:t>
      </w:r>
    </w:p>
    <w:p>
      <w:pPr>
        <w:pStyle w:val="Normal"/>
        <w:widowControl w:val="false"/>
        <w:rPr/>
      </w:pPr>
      <w:r>
        <w:rPr>
          <w:sz w:val="24"/>
        </w:rPr>
        <w:t xml:space="preserve">                                </w:t>
      </w:r>
      <w:r>
        <w:rPr>
          <w:b/>
          <w:sz w:val="24"/>
        </w:rPr>
        <w:t xml:space="preserve"> </w:t>
      </w:r>
      <w:r>
        <w:rPr>
          <w:sz w:val="24"/>
        </w:rPr>
        <w:t>COPIA PER ESTRATTO DAL VERBALE N.</w:t>
      </w:r>
      <w:r>
        <w:rPr>
          <w:b/>
          <w:sz w:val="24"/>
        </w:rPr>
        <w:t>6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Il giorno 14 ottobre  2016, alle ore 15.30, nei locali della Scuola Secondaria di Brisighella, Istituto Scolastico Comprensivo, regolarmente convocato, si è riunito il Consiglio di Istituto, presiedu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al  Presidente Sig. Gallus Salvatore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Essendo risultati assenti unicamente i Sigg.  Assirelli Daniela, Ronchini Astrid e Zaccarini Samuele per la componente genitori, Chioccini Raffaella e Montevecchi Silvana</w:t>
        <w:tab/>
        <w:t xml:space="preserve"> per la componente docenti e  Baggiani Milena e Piancastelli Giovanna</w:t>
        <w:tab/>
        <w:t xml:space="preserve"> per la component e Ata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l Presidente ha dichiarato valida la riunione ed ha invitato a discutere il seguente argomento posto all'ordine del giorno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4) Donazione Brisighella famiglia Carboni-Baccarin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- PREMESSO: che il Ministero della Pubblica Istruzione, con Decreto 1° febbraio 2001, n. 44, al Titolo IV°, Capo I°, ha stabilito i principi generali relativi all’attività negoziale dell’Istituzione Scolastica, ed al Capo III° ha indicato altre attività negoziali, oltre le singole figure contrattuali contenute al Capo II°, fra le quali, all’art. 55, le donazioni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ATTESO che la competenza a deliberare in merito alle donazioni è del Consiglio d’Istituto, ai sensi dell’art. 33, comma 1) lettera a) del suddetto Decreto Ministeriale; </w:t>
      </w:r>
    </w:p>
    <w:p>
      <w:pPr>
        <w:pStyle w:val="Normal"/>
        <w:spacing w:before="0" w:after="200"/>
        <w:jc w:val="both"/>
        <w:rPr/>
      </w:pPr>
      <w:r>
        <w:rPr>
          <w:sz w:val="23"/>
          <w:szCs w:val="23"/>
        </w:rPr>
        <w:t>- CONSIDERATO che il Regolamento dell’attività negoziale dell’Istituto Comprensivo di Brisighella, approvato dal Consiglio di Istituto in data 17/12/2012 , prevede che l’accettazione di donazioni avviene attraverso la stipula di contratto, previa delibera di autorizzazione del Consiglio di Istituto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CONSIDERATO che la sorella e la moglie del maestro Carboni Claudio hanno, hanno inoltrato richiesta di donazione alla Scuola Primaria di Brisighella  con nota prot. 2979/B15  per complessivi euro 680,00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- VISTA la somma di € 940,04 che il Sindaco del Comune di Brisighella a nome dei genitori degli alunni ha donato a seguito della realizzazione della festa di inizio anno scolastico, da destinarsi secondo le indicazioni del Dirigente Scolastico e del Consiglio di Istituto che sarà eletto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- RITENUTO che la destinazione della proposta di donazione in parola,  sia attinente alla realizzazione dei fini istituzionali della scuola e cioè formativi, educativi e sociali, e che pertanto può essere accettata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- VISTI in particolare l’art. 33, comma 1, lettera a), e l’art. 55 del Decreto Ministero Pubblica Istruzione 1° febbraio 2001 n. 44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ll’unanimità</w:t>
      </w:r>
    </w:p>
    <w:p>
      <w:pPr>
        <w:pStyle w:val="Normal"/>
        <w:widowControl w:val="false"/>
        <w:jc w:val="center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D E L I B E R A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3"/>
          <w:szCs w:val="23"/>
        </w:rPr>
        <w:t>di accettare, per i motivi indicati in narrativa la donazione della famiglia Carboni-Baccarini di € 680,00 da destinarsi all’acquisto di materiali informatici per la Scuola Primaria di Brisighell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3"/>
          <w:szCs w:val="23"/>
        </w:rPr>
        <w:t>di accettare, per i motivi indicati in narrativa la donazione dei genitori degli alunni dell’istituto di  € 940,04 da destinare a seguito di indicazioni del Dirigente Scolastico e del nuovo  Consiglio di Istituto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both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F.to Il Segretario                                                                            F.to Il Presiden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M.Cristina Bettoli-                                                                         - Salvatore Gallus 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>La presente delibera corrisponde all’esito della seduta sopra citata in premessa e viene trascritta per la pubblicazione all’albo on line della Scuola, a norma dell’art. 32, comma 1 della L. 69/2009</w:t>
      </w:r>
    </w:p>
    <w:p>
      <w:pPr>
        <w:pStyle w:val="Normal"/>
        <w:widowControl w:val="false"/>
        <w:rPr/>
      </w:pPr>
      <w:r>
        <w:rPr/>
        <w:t>Affissione avvenuta il 15 ottobre 2016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L DIRETTORE    AMM.VO                                                       IL DIRIGENTE SCOLASTIC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Mariagrazia Montevecchi -                                                              - Paola Fiorentini -</w:t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ms Rmn;Times New Roman" w:hAnsi="Tms Rmn;Times New Roman" w:cs="Tms Rmn;Times New Roman"/>
          <w:sz w:val="24"/>
          <w:lang w:val="en-US" w:eastAsia="en-US"/>
        </w:rPr>
      </w:pPr>
      <w:r>
        <w:rPr>
          <w:rFonts w:cs="Tms Rmn;Times New Roman" w:ascii="Tms Rmn;Times New Roman" w:hAnsi="Tms Rmn;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12745</wp:posOffset>
            </wp:positionH>
            <wp:positionV relativeFrom="paragraph">
              <wp:posOffset>-12065</wp:posOffset>
            </wp:positionV>
            <wp:extent cx="304800" cy="34290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22270</wp:posOffset>
            </wp:positionH>
            <wp:positionV relativeFrom="paragraph">
              <wp:posOffset>-40640</wp:posOffset>
            </wp:positionV>
            <wp:extent cx="304800" cy="34290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22270</wp:posOffset>
            </wp:positionH>
            <wp:positionV relativeFrom="paragraph">
              <wp:posOffset>-40640</wp:posOffset>
            </wp:positionV>
            <wp:extent cx="304800" cy="3429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22270</wp:posOffset>
            </wp:positionH>
            <wp:positionV relativeFrom="paragraph">
              <wp:posOffset>-40640</wp:posOffset>
            </wp:positionV>
            <wp:extent cx="304800" cy="3429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22270</wp:posOffset>
            </wp:positionH>
            <wp:positionV relativeFrom="paragraph">
              <wp:posOffset>-31115</wp:posOffset>
            </wp:positionV>
            <wp:extent cx="304800" cy="3429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22270</wp:posOffset>
            </wp:positionH>
            <wp:positionV relativeFrom="paragraph">
              <wp:posOffset>-31115</wp:posOffset>
            </wp:positionV>
            <wp:extent cx="304800" cy="3429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ISTITUTO COMPRENSIVO DI  BRISIGHELL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4"/>
        </w:rPr>
        <w:t xml:space="preserve">     </w:t>
      </w:r>
      <w:r>
        <w:rPr>
          <w:sz w:val="24"/>
        </w:rPr>
        <w:t>ATTI DEL CONSIGLIO DI ISTITUTO</w:t>
        <w:tab/>
        <w:tab/>
        <w:tab/>
        <w:tab/>
        <w:t xml:space="preserve">DELIBERA N. </w:t>
      </w:r>
      <w:r>
        <w:rPr>
          <w:b/>
          <w:sz w:val="24"/>
        </w:rPr>
        <w:t>35</w:t>
        <w:tab/>
        <w:tab/>
      </w:r>
      <w:r>
        <w:rPr>
          <w:sz w:val="24"/>
        </w:rPr>
        <w:t xml:space="preserve">COPIA PER ESTRATTO DAL VERBALE N. </w:t>
      </w:r>
      <w:r>
        <w:rPr>
          <w:b/>
          <w:sz w:val="24"/>
        </w:rPr>
        <w:t>6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Il giorno 14 ottobre  2016, alle ore 15.30, nei locali della Scuola Secondaria di Brisighella, Istituto Scolastico Comprensivo, regolarmente convocato, si è riunito il Consiglio di Istituto, presiedu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al  Presidente Sig. Gallus Salvatore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Essendo risultati assenti unicamente i Sigg.  Assirelli Daniela, Ronchini Astrid e Zaccarini Samuele per la componente genitori, Chioccini Raffaella e Montevecchi Silvana</w:t>
        <w:tab/>
        <w:t xml:space="preserve"> per la componente docenti e  Baggiani Milena e Piancastelli Giovanna</w:t>
        <w:tab/>
        <w:t xml:space="preserve"> per la component e Ata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l Presidente ha dichiarato valida la riunione ed ha invitato a discutere il seguente argomento posto all'ordine del giorno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5) Contributi liberali  a.s. 2016/17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PRESO ATTO</w:t>
        <w:tab/>
        <w:t>degli interventi fatti da parte dei membri del Consiglio di Istituto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VISTA</w:t>
        <w:tab/>
        <w:tab/>
        <w:t>la circolare 000312 del 20 marzo 2012;</w:t>
      </w:r>
    </w:p>
    <w:p>
      <w:pPr>
        <w:pStyle w:val="Normal"/>
        <w:widowControl w:val="false"/>
        <w:ind w:left="2160" w:hanging="2160"/>
        <w:rPr>
          <w:sz w:val="24"/>
        </w:rPr>
      </w:pPr>
      <w:r>
        <w:rPr>
          <w:sz w:val="24"/>
        </w:rPr>
        <w:t>- CONSIDERATO</w:t>
        <w:tab/>
        <w:t>pertanto che tutti gli alunni nell’ambito del proprio percorso scolastico usufruiscono dello stesso tipo di servizi amministrativi;</w:t>
      </w:r>
    </w:p>
    <w:p>
      <w:pPr>
        <w:pStyle w:val="Normal"/>
        <w:widowControl w:val="false"/>
        <w:ind w:left="2160" w:hanging="2160"/>
        <w:rPr>
          <w:sz w:val="24"/>
        </w:rPr>
      </w:pPr>
      <w:r>
        <w:rPr>
          <w:sz w:val="24"/>
        </w:rPr>
        <w:t>- PRESO ATTO</w:t>
        <w:tab/>
        <w:t>delle proposte didattiche inserite nel P.O.F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SENTITO</w:t>
        <w:tab/>
        <w:tab/>
        <w:t>il parere del Dirigente Scolastico;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>- RITENUTE</w:t>
        <w:tab/>
        <w:tab/>
        <w:t>che le motivazioni e le esigenze didattiche sono validissime;</w:t>
      </w:r>
    </w:p>
    <w:p>
      <w:pPr>
        <w:pStyle w:val="Normal"/>
        <w:widowControl w:val="false"/>
        <w:rPr/>
      </w:pPr>
      <w:r>
        <w:rPr>
          <w:sz w:val="24"/>
        </w:rPr>
        <w:t>all’unanimità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d e l i b e r a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</w:rPr>
        <w:t>di approvare, per l’anno scolastico 2016/17, come contributo volontario  da parte degli alunni dell’istituto  una quota di €  20,00 per la realizzazione delle attività di ampliamento dell’offerta formativa (come ad esempio le uscite didattiche con scuolabus)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approvare per gli alunni di scuola secondaria che frequenteranno i progetto di potenziamento curriculare ampliamento offerta formativa (Ket per la lingua inglese e Latino) il versamento all’istituto di una quota di € 30,00 comprensiva del libro di testo, oltre alla quota per sostenere l’esame di certificazione Ket determinata dall’ente prepost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Letto, approvato e sottoscritto.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.to     IL SEGRETARIO</w:t>
        <w:tab/>
        <w:tab/>
        <w:tab/>
        <w:tab/>
        <w:t>F.to  IL PRESIDENTE</w:t>
      </w:r>
    </w:p>
    <w:p>
      <w:pPr>
        <w:pStyle w:val="Normal"/>
        <w:widowControl w:val="false"/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     - M.Cristina Bettoli-</w:t>
        <w:tab/>
        <w:t xml:space="preserve">      </w:t>
        <w:tab/>
        <w:tab/>
        <w:t xml:space="preserve">               -  Salvatore Gallus 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18"/>
          <w:szCs w:val="18"/>
        </w:rPr>
        <w:t>La presente delibera corrisponde all’esito della seduta sopra citata in premessa e viene trascritta per la pubblicazione all’albo on line della Scuola, a norma dell’art. 32, comma 1 della L. 69/2009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ffissione avvenuta il 15 ottobre 2016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IL DIRETTORE AMM.VO</w:t>
        <w:tab/>
        <w:tab/>
        <w:tab/>
        <w:tab/>
        <w:t>IL DIRIGENTE SCOLASTICO</w:t>
      </w:r>
    </w:p>
    <w:p>
      <w:pPr>
        <w:pStyle w:val="Normal"/>
        <w:widowControl w:val="false"/>
        <w:rPr/>
      </w:pPr>
      <w:r>
        <w:rPr>
          <w:sz w:val="24"/>
        </w:rPr>
        <w:t xml:space="preserve">     </w:t>
      </w:r>
      <w:r>
        <w:rPr>
          <w:sz w:val="24"/>
        </w:rPr>
        <w:tab/>
        <w:t>- Mariagrazia Montevecchi -</w:t>
        <w:tab/>
        <w:tab/>
        <w:tab/>
        <w:t xml:space="preserve">        </w:t>
        <w:tab/>
        <w:t xml:space="preserve">                     - Paola Fiorentini -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rFonts w:ascii="Tms Rmn;Times New Roman" w:hAnsi="Tms Rmn;Times New Roman" w:cs="Tms Rmn;Times New Roman"/>
          <w:b/>
          <w:b/>
          <w:sz w:val="24"/>
          <w:lang w:val="en-US" w:eastAsia="en-US"/>
        </w:rPr>
      </w:pPr>
      <w:r>
        <w:rPr>
          <w:rFonts w:cs="Tms Rmn;Times New Roman" w:ascii="Tms Rmn;Times New Roman" w:hAnsi="Tms Rmn;Times New Roma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74010</wp:posOffset>
            </wp:positionH>
            <wp:positionV relativeFrom="paragraph">
              <wp:posOffset>-383540</wp:posOffset>
            </wp:positionV>
            <wp:extent cx="304800" cy="3429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ISTITUTO COMPRENSIVO DI BRISIGHELLA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4"/>
        </w:rPr>
        <w:t xml:space="preserve">  </w:t>
      </w:r>
      <w:r>
        <w:rPr>
          <w:sz w:val="24"/>
        </w:rPr>
        <w:t xml:space="preserve">ATTI DEL CONSIGLIO DI ISTITUTO                                                            DELIBERA N. </w:t>
      </w:r>
      <w:r>
        <w:rPr>
          <w:b/>
          <w:sz w:val="24"/>
        </w:rPr>
        <w:t>36</w:t>
      </w:r>
    </w:p>
    <w:p>
      <w:pPr>
        <w:pStyle w:val="Normal"/>
        <w:widowControl w:val="false"/>
        <w:rPr/>
      </w:pPr>
      <w:r>
        <w:rPr>
          <w:sz w:val="24"/>
        </w:rPr>
        <w:t xml:space="preserve">                                </w:t>
      </w:r>
      <w:r>
        <w:rPr>
          <w:b/>
          <w:sz w:val="24"/>
        </w:rPr>
        <w:t xml:space="preserve"> </w:t>
      </w:r>
      <w:r>
        <w:rPr>
          <w:sz w:val="24"/>
        </w:rPr>
        <w:t xml:space="preserve">COPIA PER ESTRATTO DAL VERBALE N. </w:t>
      </w:r>
      <w:r>
        <w:rPr>
          <w:b/>
          <w:sz w:val="24"/>
        </w:rPr>
        <w:t>6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Il giorno 14 ottobre  2016, alle ore 15.30, nei locali della Scuola Secondaria di Brisighella, Istituto Scolastico Comprensivo, regolarmente convocato, si è riunito il Consiglio di Istituto, presiedu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al  Presidente Sig. Gallus Salvatore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Essendo risultati assenti unicamente i Sigg.  Assirelli Daniela, Ronchini Astrid e Zaccarini Samuele per la componente genitori, Chioccini Raffaella e Montevecchi Silvana</w:t>
        <w:tab/>
        <w:t xml:space="preserve"> per la componente docenti e  Baggiani Milena e Piancastelli Giovanna</w:t>
        <w:tab/>
        <w:t xml:space="preserve"> per la component e Ata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l Presidente ha dichiarato valida la riunione ed ha invitato a discutere il seguente argomento posto all'ordine del giorno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6) Contratto collaudatore progetto Pon 10.8.1.A3-FESRPON-EM-2015-272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VISTO</w:t>
        <w:tab/>
        <w:tab/>
        <w:t>il D.P.R. n. 275 del 08.03.99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VISTO</w:t>
        <w:tab/>
        <w:tab/>
        <w:t>il Capo I° - Titolo I°- del D.I. n. 44 del 01.02.01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VISTO</w:t>
        <w:tab/>
        <w:tab/>
        <w:t xml:space="preserve">il regolamento interno che disciplina il conferimento dei contratti di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>prestazione d’opera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Cs w:val="24"/>
        </w:rPr>
        <w:t xml:space="preserve">- </w:t>
      </w:r>
      <w:r>
        <w:rPr>
          <w:sz w:val="24"/>
          <w:szCs w:val="24"/>
        </w:rPr>
        <w:t>VISTA</w:t>
      </w:r>
      <w:r>
        <w:rPr>
          <w:szCs w:val="24"/>
        </w:rPr>
        <w:tab/>
        <w:tab/>
      </w:r>
      <w:r>
        <w:rPr>
          <w:sz w:val="24"/>
          <w:szCs w:val="24"/>
        </w:rPr>
        <w:t xml:space="preserve">la Nota  autorizzativa  M.I.U.R. prot. n° AOODGEFID/5893 del 30 marzo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2016 con oggetto: “Autorizzazione progetto e impegno di spesa a valere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sull’Avviso pubblico prot. n. AOODGEFID\12810  del 15 ottobre 2015,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ab/>
        <w:tab/>
        <w:tab/>
        <w:t xml:space="preserve">finalizzato alla realizzazione di un Ambiente Digitale c/o la Scuola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econdaria;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sz w:val="24"/>
        </w:rPr>
        <w:t>- VISTA</w:t>
        <w:tab/>
        <w:tab/>
      </w:r>
      <w:r>
        <w:rPr>
          <w:sz w:val="24"/>
          <w:szCs w:val="24"/>
        </w:rPr>
        <w:t>l’aggiudicazione definitiva</w:t>
      </w:r>
      <w:r>
        <w:rPr>
          <w:bCs/>
          <w:sz w:val="24"/>
          <w:szCs w:val="24"/>
        </w:rPr>
        <w:t xml:space="preserve">  per la selezione di personale esterno mediante 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 xml:space="preserve">valutazione comparativa per il reclutamento di  progettista   Progetto </w:t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ab/>
        <w:tab/>
        <w:tab/>
        <w:t>10.8.1.A3-FESRPON-EM-2015-272 N.A.D.- Didattica Modulare;</w:t>
      </w:r>
      <w:r>
        <w:rPr>
          <w:sz w:val="24"/>
        </w:rPr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SENTITO</w:t>
        <w:tab/>
        <w:tab/>
        <w:t>il parere del Dirigente Scolastico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opo ampia discussione all’unanimità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D E L I B E R 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i affidare l’incarico di n. 4 ore  in qualità di collaudatore progetto Pon </w:t>
      </w:r>
      <w:r>
        <w:rPr>
          <w:sz w:val="24"/>
        </w:rPr>
        <w:t>10.8.1.A3-FESRPON-EM-2015-272</w:t>
      </w:r>
      <w:r>
        <w:rPr>
          <w:sz w:val="24"/>
          <w:szCs w:val="24"/>
        </w:rPr>
        <w:t xml:space="preserve"> come da regolare procedura di selezione per il reclutamento di personale esterno all’Assistente Tecnico Gianni Tarroni, nato a Faenza il 25/07/1978  che presenta le competenze idonee come da curriculum personale. Il compenso orario per tale attività è di € 23,23 compresi gli oneri a carico dell’Amministraz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etto, approvato e sottoscritt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4"/>
        </w:rPr>
        <w:t xml:space="preserve">    </w:t>
      </w:r>
      <w:r>
        <w:rPr>
          <w:sz w:val="24"/>
        </w:rPr>
        <w:t>F.to Il Segretario                                                                               F.to Il Presiden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M.Cristina Bettoli-                                                                         -Salvatore Gallus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>la presente delibera corrisponde all’esito della seduta sopra citata in premessa e viene trascritta per la pubblicazione all’albo on line della Scuola, a norma dell’art. 32, comma 1 della L. 69/2009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Affissione avvenuta il 15.10.2016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L DIRETTORE    AMM.VO                                                       IL DIRIGENTE SCOLASTIC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Mariagrazia Montevecchi -                                                                 - Paola Fiorentini -</w:t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74010</wp:posOffset>
            </wp:positionH>
            <wp:positionV relativeFrom="paragraph">
              <wp:posOffset>-383540</wp:posOffset>
            </wp:positionV>
            <wp:extent cx="304800" cy="342900"/>
            <wp:effectExtent l="0" t="0" r="0" b="0"/>
            <wp:wrapNone/>
            <wp:docPr id="10" name="emblema_atti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emblema_attivo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ISTITUTO COMPRENSIVO DI BRISIGHELLA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4"/>
        </w:rPr>
        <w:t xml:space="preserve">  </w:t>
      </w:r>
      <w:r>
        <w:rPr>
          <w:sz w:val="24"/>
        </w:rPr>
        <w:t xml:space="preserve">ATTI DEL CONSIGLIO DI ISTITUTO                                                            DELIBERA N. </w:t>
      </w:r>
      <w:r>
        <w:rPr>
          <w:b/>
          <w:sz w:val="24"/>
        </w:rPr>
        <w:t>37</w:t>
      </w:r>
      <w:r>
        <w:rPr>
          <w:sz w:val="24"/>
        </w:rPr>
        <w:t xml:space="preserve">                               </w:t>
      </w:r>
      <w:r>
        <w:rPr>
          <w:b/>
          <w:sz w:val="24"/>
        </w:rPr>
        <w:t xml:space="preserve"> </w:t>
      </w:r>
      <w:r>
        <w:rPr>
          <w:sz w:val="24"/>
        </w:rPr>
        <w:t xml:space="preserve">COPIA PER ESTRATTO DAL VERBALE N. </w:t>
      </w:r>
      <w:r>
        <w:rPr>
          <w:b/>
          <w:sz w:val="24"/>
        </w:rPr>
        <w:t>6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Il giorno 14 ottobre  2016, alle ore 15.30, nei locali della Scuola Secondaria di Brisighella, Istituto Scolastico Comprensivo, regolarmente convocato, si è riunito il Consiglio di Istituto, presiedu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al  Presidente Sig. Gallus Salvatore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Essendo risultati assenti unicamente i Sigg.  Assirelli Daniela, Ronchini Astrid e Zaccarini Samuele per la componente genitori, Chioccini Raffaella e Montevecchi Silvana</w:t>
        <w:tab/>
        <w:t xml:space="preserve"> per la componente docenti e  Baggiani Milena e Piancastelli Giovanna</w:t>
        <w:tab/>
        <w:t xml:space="preserve"> per la component e Ata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l Presidente ha dichiarato valida la riunione ed ha invitato a discutere il seguente argomento posto all'ordine del giorno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7) Partecipazione dell’Istituto a formazione in ret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- VISTA</w:t>
        <w:tab/>
        <w:tab/>
        <w:t xml:space="preserve">la Legge 107/15 che introduce la formazione come strumento principale della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valorizzazione della professione docente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- CONSIDERATO</w:t>
        <w:tab/>
        <w:t xml:space="preserve">l’obbligo di determinare nell’ambito del PTOF un piano per l’attività  formazione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del personale dell’Istituto;</w:t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VISTA</w:t>
        <w:tab/>
        <w:tab/>
        <w:t>la nuova istituzione del portfolio del docente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- CONSIDERATO</w:t>
        <w:tab/>
        <w:t xml:space="preserve">che ogni docente sarà tenuto ad aggiornare e verificare periodicamente il  proprio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iano individuale di sviluppo professionale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/>
        <w:t>all’unanimità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D E L I B E R 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atLeast" w:line="300"/>
        <w:rPr>
          <w:rFonts w:ascii="sans-serif!important;Times New Roman" w:hAnsi="sans-serif!important;Times New Roman" w:cs="Helvetica"/>
          <w:color w:val="6E6E6E"/>
        </w:rPr>
      </w:pPr>
      <w:r>
        <w:rPr>
          <w:rFonts w:cs="Helvetica" w:ascii="sans-serif!important;Times New Roman" w:hAnsi="sans-serif!important;Times New Roman"/>
          <w:color w:val="6E6E6E"/>
        </w:rPr>
      </w:r>
    </w:p>
    <w:p>
      <w:pPr>
        <w:pStyle w:val="Normal"/>
        <w:shd w:fill="FFFFFF" w:val="clear"/>
        <w:spacing w:lineRule="atLeast" w:line="300"/>
        <w:rPr>
          <w:rFonts w:ascii="sans-serif!important;Times New Roman" w:hAnsi="sans-serif!important;Times New Roman" w:cs="Helvetica"/>
          <w:color w:val="6E6E6E"/>
        </w:rPr>
      </w:pPr>
      <w:r>
        <w:rPr>
          <w:rFonts w:cs="Helvetica" w:ascii="sans-serif!important;Times New Roman" w:hAnsi="sans-serif!important;Times New Roman"/>
          <w:color w:val="6E6E6E"/>
        </w:rPr>
      </w:r>
    </w:p>
    <w:p>
      <w:pPr>
        <w:pStyle w:val="Normal"/>
        <w:jc w:val="both"/>
        <w:rPr>
          <w:rFonts w:ascii="sans-serif!important;Times New Roman" w:hAnsi="sans-serif!important;Times New Roman" w:cs="Helvetica"/>
          <w:color w:val="6E6E6E"/>
          <w:sz w:val="24"/>
          <w:szCs w:val="24"/>
        </w:rPr>
      </w:pPr>
      <w:r>
        <w:rPr>
          <w:rFonts w:cs="Helvetica" w:ascii="sans-serif!important;Times New Roman" w:hAnsi="sans-serif!important;Times New Roman"/>
          <w:color w:val="6E6E6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autorizzazione alla partecipazione a tutte le reti in ambito provinciale e regionale che perseguono finalità e obiettivi di formazione per il personale docente e Ata. Tali rete devono comunque essere formate da Istituzioni Scolastiche sia pubbliche che private, Pubbliche Amministrazioni, Enti Locali ed eventualmente Associazioni private regolarmente accreditate e autorizzate allo svolgimento di attività di formazione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Letto, approvato e sottoscritto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4"/>
        </w:rPr>
        <w:t xml:space="preserve">    </w:t>
      </w:r>
      <w:r>
        <w:rPr>
          <w:sz w:val="22"/>
          <w:szCs w:val="22"/>
        </w:rPr>
        <w:t xml:space="preserve">F.to Il Segretario                                                                  </w:t>
        <w:tab/>
        <w:tab/>
        <w:t xml:space="preserve">              F.to Il Presidente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M.Cristina Bettoli-                                                              </w:t>
        <w:tab/>
        <w:tab/>
        <w:t xml:space="preserve">            -Salvatore Gallus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la presente delibera corrisponde all’esito della seduta sopra citata in premessa e viene trascritta per la pubblicazione all’albo on line della Scuola, a norma dell’art. 32, comma 1 della L. 69/2009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Affissione avvenuta il 15.10.2016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IL DIRETTORE    AMM.VO                                                      </w:t>
        <w:tab/>
        <w:t xml:space="preserve">             IL DIRIGENTE SCOLASTICO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Mariagrazia Montevecchi -                                                         </w:t>
        <w:tab/>
        <w:tab/>
        <w:t xml:space="preserve">           - Paola Fiorentini -</w:t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26410</wp:posOffset>
            </wp:positionH>
            <wp:positionV relativeFrom="paragraph">
              <wp:posOffset>12700</wp:posOffset>
            </wp:positionV>
            <wp:extent cx="304800" cy="342900"/>
            <wp:effectExtent l="0" t="0" r="0" b="0"/>
            <wp:wrapNone/>
            <wp:docPr id="11" name="emblema_atti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mblema_attivo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ISTITUTO COMPRENSIVO DI  BRISIGHELL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4"/>
        </w:rPr>
        <w:t xml:space="preserve"> </w:t>
      </w:r>
      <w:r>
        <w:rPr>
          <w:sz w:val="24"/>
        </w:rPr>
        <w:t>ATTI DEL CONSIGLIO DI ISTITUTO</w:t>
        <w:tab/>
        <w:tab/>
        <w:tab/>
        <w:tab/>
        <w:tab/>
        <w:t xml:space="preserve">DELIBERA N. </w:t>
      </w:r>
      <w:r>
        <w:rPr>
          <w:b/>
          <w:sz w:val="24"/>
        </w:rPr>
        <w:t>38</w:t>
        <w:tab/>
      </w:r>
    </w:p>
    <w:p>
      <w:pPr>
        <w:pStyle w:val="Normal"/>
        <w:widowControl w:val="false"/>
        <w:rPr/>
      </w:pPr>
      <w:r>
        <w:rPr>
          <w:sz w:val="24"/>
        </w:rPr>
        <w:t xml:space="preserve">COPIA PER ESTRATTO DAL VERBALE N. </w:t>
      </w:r>
      <w:r>
        <w:rPr>
          <w:b/>
          <w:sz w:val="24"/>
        </w:rPr>
        <w:t>6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Il giorno 14 ottobre  2016, alle ore 15.30, nei locali della Scuola Secondaria di Brisighella, Istituto Scolastico Comprensivo, regolarmente convocato, si è riunito il Consiglio di Istituto, presiedu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al  Presidente Sig. Gallus Salvatore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Essendo risultati assenti unicamente i Sigg.  Assirelli Daniela, Ronchini Astrid e Zaccarini Samuele per la componente genitori, Chioccini Raffaella e Montevecchi Silvana</w:t>
        <w:tab/>
        <w:t xml:space="preserve"> per la componente docenti e  Baggiani Milena e Piancastelli Giovanna</w:t>
        <w:tab/>
        <w:t xml:space="preserve"> per la component e Ata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l Presidente ha dichiarato valida la riunione ed ha invitato a discutere il seguente argomento posto all'ordine del giorno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8) Centro sportivo Scolastico Scuola Primaria e adesione Sport di Classe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- PRESO ATTO</w:t>
        <w:tab/>
        <w:t>degli interventi fatti da parte dei membri del Consiglio di Istituto;</w:t>
      </w:r>
    </w:p>
    <w:p>
      <w:pPr>
        <w:pStyle w:val="Normal"/>
        <w:widowControl w:val="false"/>
        <w:ind w:left="2160" w:hanging="2160"/>
        <w:jc w:val="both"/>
        <w:rPr>
          <w:sz w:val="22"/>
        </w:rPr>
      </w:pPr>
      <w:r>
        <w:rPr>
          <w:sz w:val="22"/>
        </w:rPr>
        <w:t>- VISTA</w:t>
        <w:tab/>
        <w:t>la nota Miur prot. 0006911 del 21 settembre 2016 Sport di Classe per la Scuola Primaria a.s. 2016/17;</w:t>
      </w:r>
    </w:p>
    <w:p>
      <w:pPr>
        <w:pStyle w:val="Normal"/>
        <w:widowControl w:val="false"/>
        <w:ind w:left="2160" w:hanging="2160"/>
        <w:jc w:val="both"/>
        <w:rPr>
          <w:sz w:val="22"/>
        </w:rPr>
      </w:pPr>
      <w:r>
        <w:rPr>
          <w:sz w:val="22"/>
        </w:rPr>
        <w:t>- VISTI</w:t>
        <w:tab/>
        <w:t>i criteri generali della programmazione e l’approvazione nel Collegio Docenti del 12 settembre 2015 per l’inserimento nel POF della costituzione del Centro Sportivo Scolastico;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- RITENUTE</w:t>
        <w:tab/>
        <w:tab/>
        <w:t>che le motivazioni e le esigenze didattiche sono validissime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ll’unanimità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d e l i b e r a </w:t>
      </w:r>
    </w:p>
    <w:p>
      <w:pPr>
        <w:pStyle w:val="Paragrafoelenco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 istituire  il Centro Sportivo Scolastico  di Scuola Primaria presieduto dalla Dirigente scolastica Dr. Paola Fiorentini così composto:</w:t>
      </w:r>
    </w:p>
    <w:p>
      <w:pPr>
        <w:pStyle w:val="Paragrafoelenco"/>
        <w:widowControl w:val="fals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Docente unica di Educazione Fisica Prof.ssa Silvia Bigini;</w:t>
      </w:r>
    </w:p>
    <w:p>
      <w:pPr>
        <w:pStyle w:val="Paragrafoelenco"/>
        <w:widowControl w:val="fals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Tutor sportivo scolastico  incaricato dalla graduatoria nazionale per punteggio e viciniorità; </w:t>
      </w:r>
    </w:p>
    <w:p>
      <w:pPr>
        <w:pStyle w:val="Paragrafoelenco"/>
        <w:widowControl w:val="fals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Referente di Educazione Fisica di plesso Scuola Primaria di Brisighella Ins.te Calderoni Ombretta;</w:t>
      </w:r>
    </w:p>
    <w:p>
      <w:pPr>
        <w:pStyle w:val="Paragrafoelenco"/>
        <w:widowControl w:val="fals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Referente di Educazione Fisica di plesso Scuola Primaria di Fognano Ins.te Montevecchi Silvana;</w:t>
      </w:r>
    </w:p>
    <w:p>
      <w:pPr>
        <w:pStyle w:val="Paragrafoelenco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aderire con tutte le classi prime, seconde, terze, quarte e quinte dei due plessi di Scuola Primaria di Brisighella e di Fognano al Progetto Nazionale “Sport di Classe”;</w:t>
      </w:r>
    </w:p>
    <w:p>
      <w:pPr>
        <w:pStyle w:val="Paragrafoelenco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aderire con le classi quarte e  quinte dei due plessi di Scuola Primaria di Brisighella e di Fognano al Progetto “Giocasport” che prevede come manifestazione finali  c/o il Pala Cattani di Faenza una giornata per le classi 4^ e una per le classi 5^ nel mese di aprile 2017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e attività sopra indicate sono inserite nel PTOF dell’Istituto per il triennio di riferiment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.to        IL SEGRETARIO</w:t>
        <w:tab/>
        <w:tab/>
        <w:tab/>
        <w:tab/>
        <w:tab/>
        <w:t xml:space="preserve">     F.to  IL PRESIDEN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- M.Cristina Bettoli-</w:t>
        <w:tab/>
        <w:tab/>
        <w:tab/>
        <w:tab/>
        <w:t xml:space="preserve">       - Salvatore Gallus 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>La presente delibera corrisponde all’esito della seduta sopra citata in premessa e viene trascritta per la pubblicazione all’albo on line della Scuola, a norma dell’art. 32, comma 1 della L. 69/2009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Affissione avvenuta il 15 ottobre 2016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L DIRETTORE AMM.VO</w:t>
        <w:tab/>
        <w:tab/>
        <w:tab/>
        <w:tab/>
        <w:tab/>
        <w:t xml:space="preserve">IL DIRIGENTE SCOLASTICO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Mariagrazia Montevecchi -</w:t>
        <w:tab/>
        <w:tab/>
        <w:tab/>
        <w:t xml:space="preserve">                     - Paola Fiorentini -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78810</wp:posOffset>
            </wp:positionH>
            <wp:positionV relativeFrom="paragraph">
              <wp:posOffset>165100</wp:posOffset>
            </wp:positionV>
            <wp:extent cx="304800" cy="342900"/>
            <wp:effectExtent l="0" t="0" r="0" b="0"/>
            <wp:wrapNone/>
            <wp:docPr id="12" name="emblema_atti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emblema_attivo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ISTITUTO COMPRENSIVO DI  BRISIGHELL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4"/>
        </w:rPr>
        <w:t xml:space="preserve">     </w:t>
      </w:r>
      <w:r>
        <w:rPr>
          <w:sz w:val="24"/>
        </w:rPr>
        <w:t>ATTI DEL CONSIGLIO DI ISTITUTO</w:t>
        <w:tab/>
        <w:tab/>
        <w:tab/>
        <w:tab/>
        <w:t xml:space="preserve">DELIBERA N. </w:t>
      </w:r>
      <w:r>
        <w:rPr>
          <w:b/>
          <w:sz w:val="24"/>
        </w:rPr>
        <w:t>39</w:t>
        <w:tab/>
        <w:tab/>
      </w:r>
      <w:r>
        <w:rPr>
          <w:sz w:val="24"/>
        </w:rPr>
        <w:t xml:space="preserve">COPIA PER ESTRATTO DAL VERBALE N. </w:t>
      </w:r>
      <w:r>
        <w:rPr>
          <w:b/>
          <w:sz w:val="24"/>
        </w:rPr>
        <w:t>6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Il giorno 14 ottobre  2016, alle ore 15.30, nei locali della Scuola Secondaria di Brisighella, Istituto Scolastico Comprensivo, regolarmente convocato, si è riunito il Consiglio di Istituto, presiedu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al  Presidente Sig. Gallus Salvatore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Essendo risultati assenti unicamente i Sigg.  Assirelli Daniela, Ronchini Astrid e Zaccarini Samuele per la componente genitori, Chioccini Raffaella e Montevecchi Silvana</w:t>
        <w:tab/>
        <w:t xml:space="preserve"> per la componente docenti e  Baggiani Milena e Piancastelli Giovanna</w:t>
        <w:tab/>
        <w:t xml:space="preserve"> per la component e Ata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l Presidente ha dichiarato valida la riunione ed ha invitato a discutere il seguente argomento posto all'ordine del giorno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9) Centro sportivo Scolastico Scuola Secondaria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- PRESO ATTO</w:t>
        <w:tab/>
        <w:t>degli interventi fatti da parte dei membri del Consiglio di Istituto;</w:t>
      </w:r>
    </w:p>
    <w:p>
      <w:pPr>
        <w:pStyle w:val="Normal"/>
        <w:widowControl w:val="false"/>
        <w:ind w:left="2160" w:hanging="2160"/>
        <w:jc w:val="both"/>
        <w:rPr>
          <w:sz w:val="22"/>
        </w:rPr>
      </w:pPr>
      <w:r>
        <w:rPr>
          <w:sz w:val="22"/>
        </w:rPr>
        <w:t>- VISTE</w:t>
        <w:tab/>
        <w:t xml:space="preserve">le linee guida del Miur con nota 6205 del 29 ottobre 2014 </w:t>
      </w:r>
    </w:p>
    <w:p>
      <w:pPr>
        <w:pStyle w:val="Normal"/>
        <w:widowControl w:val="false"/>
        <w:ind w:left="2160" w:hanging="2160"/>
        <w:jc w:val="both"/>
        <w:rPr>
          <w:sz w:val="22"/>
        </w:rPr>
      </w:pPr>
      <w:r>
        <w:rPr>
          <w:sz w:val="22"/>
        </w:rPr>
        <w:t>- VISTO</w:t>
        <w:tab/>
        <w:t>l’elenco delle discipline sportive per l’a.s. 2016/17;</w:t>
      </w:r>
    </w:p>
    <w:p>
      <w:pPr>
        <w:pStyle w:val="Normal"/>
        <w:widowControl w:val="false"/>
        <w:ind w:left="2160" w:hanging="2160"/>
        <w:jc w:val="both"/>
        <w:rPr>
          <w:sz w:val="22"/>
        </w:rPr>
      </w:pPr>
      <w:r>
        <w:rPr>
          <w:sz w:val="22"/>
        </w:rPr>
        <w:t>- VISTI</w:t>
        <w:tab/>
        <w:t>i criteri generali della programmazione e l’approvazione nel Collegio Docenti del 12 settembre 2016 per l’inserimento nel POF della costituzione del Centro Sportivo Scolastico;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- RITENUTE</w:t>
        <w:tab/>
        <w:tab/>
        <w:t>che le motivazioni e le esigenze didattiche sono validissime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ll’unanimità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d e l i b e r a </w:t>
      </w:r>
    </w:p>
    <w:p>
      <w:pPr>
        <w:pStyle w:val="Paragrafoelenco"/>
        <w:widowControl w:val="false"/>
        <w:numPr>
          <w:ilvl w:val="0"/>
          <w:numId w:val="8"/>
        </w:numPr>
        <w:jc w:val="both"/>
        <w:rPr/>
      </w:pPr>
      <w:r>
        <w:rPr>
          <w:sz w:val="24"/>
        </w:rPr>
        <w:t>Di  istituire  il Centro Sportivo Scolastico di Scuola Secondaria dell’istituto Comprensivo di Brisighella composto da:</w:t>
      </w:r>
    </w:p>
    <w:p>
      <w:pPr>
        <w:pStyle w:val="Paragrafoelenco"/>
        <w:widowControl w:val="fals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Dirigente Scolastica Dr. Paola Fiorentini; </w:t>
      </w:r>
    </w:p>
    <w:p>
      <w:pPr>
        <w:pStyle w:val="Paragrafoelenco"/>
        <w:widowControl w:val="fals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Docente unica di Educazione Fisica Prof.ssa Silvia Bigini</w:t>
      </w:r>
    </w:p>
    <w:p>
      <w:pPr>
        <w:pStyle w:val="Normal"/>
        <w:widowControl w:val="false"/>
        <w:ind w:left="708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on le seguenti competenze:</w:t>
      </w:r>
    </w:p>
    <w:p>
      <w:pPr>
        <w:pStyle w:val="Paragrafoelenco"/>
        <w:widowControl w:val="fals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anificazione dell’attività sportiva scolastica dell’istituto;</w:t>
      </w:r>
    </w:p>
    <w:p>
      <w:pPr>
        <w:pStyle w:val="Paragrafoelenco"/>
        <w:widowControl w:val="fals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Attivazione delle sinergie nel territorio per la migliore realizzazione e promozione dell’attività sportiva scolastica;</w:t>
      </w:r>
    </w:p>
    <w:p>
      <w:pPr>
        <w:pStyle w:val="Paragrafoelenco"/>
        <w:widowControl w:val="fals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Cura dei rapporti con le famiglie degli studenti;</w:t>
      </w:r>
    </w:p>
    <w:p>
      <w:pPr>
        <w:pStyle w:val="Paragrafoelenco"/>
        <w:widowControl w:val="fals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Collaborazione con gli Enti Locali;</w:t>
      </w:r>
    </w:p>
    <w:p>
      <w:pPr>
        <w:pStyle w:val="Paragrafoelenco"/>
        <w:widowControl w:val="fals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Collaborazione con le associazioni sportive del territorio</w:t>
      </w:r>
    </w:p>
    <w:p>
      <w:pPr>
        <w:pStyle w:val="Paragrafoelenco"/>
        <w:widowControl w:val="false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Di partecipare ai Campionati Studenteschi delle seguenti discipline:</w:t>
      </w:r>
    </w:p>
    <w:p>
      <w:pPr>
        <w:pStyle w:val="Paragrafoelenco"/>
        <w:widowControl w:val="fals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Corsa Campestre;</w:t>
      </w:r>
    </w:p>
    <w:p>
      <w:pPr>
        <w:pStyle w:val="Paragrafoelenco"/>
        <w:widowControl w:val="fals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Calcio a 5;</w:t>
      </w:r>
    </w:p>
    <w:p>
      <w:pPr>
        <w:pStyle w:val="Paragrafoelenco"/>
        <w:widowControl w:val="fals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Dodgeball;</w:t>
      </w:r>
    </w:p>
    <w:p>
      <w:pPr>
        <w:pStyle w:val="Paragrafoelenco"/>
        <w:widowControl w:val="fals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Lotta;</w:t>
      </w:r>
    </w:p>
    <w:p>
      <w:pPr>
        <w:pStyle w:val="Paragrafoelenco"/>
        <w:widowControl w:val="fals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rienteering;</w:t>
      </w:r>
    </w:p>
    <w:p>
      <w:pPr>
        <w:pStyle w:val="Paragrafoelenco"/>
        <w:widowControl w:val="false"/>
        <w:ind w:left="720" w:firstLine="696"/>
        <w:jc w:val="both"/>
        <w:rPr>
          <w:sz w:val="24"/>
        </w:rPr>
      </w:pPr>
      <w:r>
        <w:rPr>
          <w:sz w:val="24"/>
        </w:rPr>
        <w:t xml:space="preserve">-     Pallamano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L’attività di avviamento alla pratica sportiva si configurerà come  una occasione per poter preparare al meglio le gare delle varie discipline a cui la scuola partecipa  nella giornata del martedì o in alternativa del giovedì, dalle ore 14 alle ore 17 con l’obiettivo di stimolare la partecipazione di tutti gli alunni di Scuola Secondaria alla pratica sportiva attraverso la partecipazione a varie discipline che si intendono promuovere  come  la Corsa Campestre, il calcio a 5, la Lotta, la Pallavolo, l’Orienteering e il Dodgeball nell’ambito delle lezioni scolastiche per la successiva partecipazione ai Giochi Sportivi Studenteschi 2016/17.</w:t>
      </w:r>
    </w:p>
    <w:p>
      <w:pPr>
        <w:pStyle w:val="Paragrafoelenco"/>
        <w:widowControl w:val="false"/>
        <w:ind w:left="720" w:firstLine="69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e attività sopra indicate sono inserite nel POF dell’Istituto a.s. 2016/17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.to        IL SEGRETARIO</w:t>
        <w:tab/>
        <w:tab/>
        <w:tab/>
        <w:tab/>
        <w:tab/>
        <w:t xml:space="preserve">     F.to  IL PRESIDEN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- M.Cristina Bettoli-</w:t>
        <w:tab/>
        <w:tab/>
        <w:tab/>
        <w:tab/>
        <w:t xml:space="preserve">       - Salvatore Gallus 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>La presente delibera corrisponde all’esito della seduta sopra citata in premessa e viene trascritta per la pubblicazione all’albo on line della Scuola, a norma dell’art. 32, comma 1 della L. 69/2009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Affissione avvenuta il 15  ottobre 2016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L DIRETTORE AMM.VO</w:t>
        <w:tab/>
        <w:tab/>
        <w:tab/>
        <w:tab/>
        <w:tab/>
        <w:t xml:space="preserve">IL DIRIGENTE SCOLASTICO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Mariagrazia Montevecchi -</w:t>
        <w:tab/>
        <w:tab/>
        <w:tab/>
        <w:t xml:space="preserve">                    - Paola Fiorentini -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78810</wp:posOffset>
            </wp:positionH>
            <wp:positionV relativeFrom="paragraph">
              <wp:posOffset>165100</wp:posOffset>
            </wp:positionV>
            <wp:extent cx="304800" cy="342900"/>
            <wp:effectExtent l="0" t="0" r="0" b="0"/>
            <wp:wrapNone/>
            <wp:docPr id="13" name="emblema_atti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emblema_attivo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ISTITUTO COMPRENSIVO DI  BRISIGHELL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4"/>
        </w:rPr>
        <w:t xml:space="preserve">   </w:t>
      </w:r>
      <w:r>
        <w:rPr>
          <w:sz w:val="24"/>
        </w:rPr>
        <w:t xml:space="preserve">ATTI DEL CONSIGLIO DI ISTITUTO                                       DELIBERA N. </w:t>
      </w:r>
      <w:r>
        <w:rPr>
          <w:b/>
          <w:sz w:val="24"/>
        </w:rPr>
        <w:t>40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                       </w:t>
      </w:r>
      <w:r>
        <w:rPr>
          <w:sz w:val="24"/>
        </w:rPr>
        <w:t xml:space="preserve">COPIA PER ESTRATTO DAL VERBALE N. </w:t>
      </w:r>
      <w:r>
        <w:rPr>
          <w:b/>
          <w:sz w:val="24"/>
        </w:rPr>
        <w:t>6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Il giorno 14 ottobre  2016, alle ore 15.30, nei locali della Scuola Secondaria di Brisighella, Istituto Scolastico Comprensivo, regolarmente convocato, si è riunito il Consiglio di Istituto, presiedu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al  Presidente Sig. Gallus Salvatore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Essendo risultati assenti unicamente i Sigg.  Assirelli Daniela, Ronchini Astrid e Zaccarini Samuele per la componente genitori, Chioccini Raffaella e Montevecchi Silvana</w:t>
        <w:tab/>
        <w:t xml:space="preserve"> per la componente docenti e  Baggiani Milena e Piancastelli Giovanna</w:t>
        <w:tab/>
        <w:t xml:space="preserve"> per la component e Ata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l Presidente ha dichiarato valida la riunione ed ha invitato a discutere il seguente argomento posto all'ordine del giorno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10)  Concessione locali scolastic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esto della deliberazione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 VISTO</w:t>
        <w:tab/>
        <w:tab/>
        <w:t xml:space="preserve">l'art. 50 del D.M. n. 44 del 01.02.01 che attribuisce all'istituzione scolastica la </w:t>
      </w:r>
    </w:p>
    <w:p>
      <w:pPr>
        <w:pStyle w:val="Normal"/>
        <w:widowControl w:val="false"/>
        <w:ind w:left="1440" w:firstLine="720"/>
        <w:jc w:val="both"/>
        <w:rPr>
          <w:sz w:val="24"/>
        </w:rPr>
      </w:pPr>
      <w:r>
        <w:rPr>
          <w:sz w:val="24"/>
        </w:rPr>
        <w:t>facoltà di concedere a terzi l'uso precario e temporaneo dei locali scolastici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 VISTO</w:t>
        <w:tab/>
        <w:tab/>
        <w:t>l'art. 96 del T.U. 14/04/1994, n. 297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4"/>
        </w:rPr>
        <w:t>- VISTO</w:t>
        <w:tab/>
        <w:tab/>
      </w:r>
      <w:r>
        <w:rPr>
          <w:sz w:val="22"/>
          <w:szCs w:val="22"/>
        </w:rPr>
        <w:t xml:space="preserve">l'art. 33, 2° comma, del Decreto n. 44 del 01/02/01 in base al quale il  Consiglio di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Istituto è chiamato ad esprimere i criteri ed i limiti entro cui il Dirigente Scolastico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  <w:tab/>
        <w:tab/>
        <w:t>può svolgere l'attività negoziale prevista dalla stessa  disposizione;</w:t>
      </w:r>
    </w:p>
    <w:p>
      <w:pPr>
        <w:pStyle w:val="Normal"/>
        <w:widowControl w:val="false"/>
        <w:ind w:left="2160" w:hanging="2160"/>
        <w:jc w:val="both"/>
        <w:rPr>
          <w:sz w:val="24"/>
        </w:rPr>
      </w:pPr>
      <w:r>
        <w:rPr>
          <w:sz w:val="24"/>
        </w:rPr>
        <w:t>- VISTA</w:t>
        <w:tab/>
        <w:t xml:space="preserve">la nota del Comune di Brisighella  prot. n.  6104 del 26.09.16,  richiedente il nulla-osta per l'utilizzo a titolo gratuito dei  locali delle palestre della  scuola secondaria  e della scuola primaria di Brisighella; </w:t>
      </w:r>
    </w:p>
    <w:p>
      <w:pPr>
        <w:pStyle w:val="Normal"/>
        <w:widowControl w:val="false"/>
        <w:ind w:left="2160" w:hanging="2160"/>
        <w:jc w:val="both"/>
        <w:rPr>
          <w:sz w:val="24"/>
        </w:rPr>
      </w:pPr>
      <w:r>
        <w:rPr>
          <w:sz w:val="24"/>
        </w:rPr>
        <w:t>- CONSIDERATE</w:t>
        <w:tab/>
        <w:t>valide le motivazioni delle suddette richieste;</w:t>
      </w:r>
    </w:p>
    <w:p>
      <w:pPr>
        <w:pStyle w:val="Normal"/>
        <w:widowControl w:val="false"/>
        <w:ind w:left="2160" w:hanging="2160"/>
        <w:jc w:val="both"/>
        <w:rPr/>
      </w:pPr>
      <w:r>
        <w:rPr>
          <w:sz w:val="24"/>
        </w:rPr>
        <w:t>- CONSIDERATO</w:t>
        <w:tab/>
      </w:r>
      <w:r>
        <w:rPr>
          <w:sz w:val="22"/>
          <w:szCs w:val="22"/>
        </w:rPr>
        <w:t>che le società sportive hanno attivato un servizio di pulizia al termine delle attività</w:t>
      </w:r>
      <w:r>
        <w:rPr>
          <w:sz w:val="24"/>
        </w:rPr>
        <w:t>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 SENTITO</w:t>
        <w:tab/>
        <w:tab/>
        <w:t>il parere del Dirigente Scolastico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ll’unanimità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D E L I B E R A</w:t>
      </w:r>
    </w:p>
    <w:p>
      <w:pPr>
        <w:pStyle w:val="Normal"/>
        <w:widowControl w:val="false"/>
        <w:rPr/>
      </w:pPr>
      <w:r>
        <w:rPr/>
        <w:t>Palestra Scuola Secondaria  BRISIGHELLA</w:t>
        <w:tab/>
      </w:r>
    </w:p>
    <w:p>
      <w:pPr>
        <w:pStyle w:val="Normal"/>
        <w:widowControl w:val="false"/>
        <w:rPr/>
      </w:pPr>
      <w:r>
        <w:rPr/>
        <w:t>Si concede:</w:t>
        <w:tab/>
        <w:tab/>
        <w:tab/>
        <w:tab/>
        <w:tab/>
      </w:r>
      <w:r>
        <w:rPr>
          <w:sz w:val="24"/>
        </w:rPr>
        <w:t>Ginnastica 3^ età – C.S.E.N.</w:t>
      </w:r>
    </w:p>
    <w:p>
      <w:pPr>
        <w:pStyle w:val="Normal"/>
        <w:widowControl w:val="false"/>
        <w:rPr/>
      </w:pPr>
      <w:r>
        <w:rPr>
          <w:sz w:val="24"/>
        </w:rPr>
        <w:tab/>
        <w:tab/>
        <w:tab/>
        <w:tab/>
        <w:tab/>
        <w:tab/>
        <w:t>Lunedì/</w:t>
      </w:r>
      <w:r>
        <w:rPr/>
        <w:t>Mercoledì/Venerdì  dalle   ore 15,00 alle ore 16,0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widowControl w:val="false"/>
        <w:ind w:left="4320" w:hanging="0"/>
        <w:rPr>
          <w:sz w:val="24"/>
        </w:rPr>
      </w:pPr>
      <w:r>
        <w:rPr>
          <w:sz w:val="24"/>
        </w:rPr>
        <w:t>Ginnastica Artistica – C.S.E.N.</w:t>
      </w:r>
    </w:p>
    <w:p>
      <w:pPr>
        <w:pStyle w:val="Normal"/>
        <w:widowControl w:val="false"/>
        <w:ind w:left="4320" w:hanging="0"/>
        <w:rPr/>
      </w:pPr>
      <w:r>
        <w:rPr>
          <w:sz w:val="24"/>
        </w:rPr>
        <w:t>Lunedì dalle ore 16,30 alle ore 19,15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widowControl w:val="false"/>
        <w:ind w:left="3600" w:firstLine="720"/>
        <w:rPr>
          <w:sz w:val="24"/>
        </w:rPr>
      </w:pPr>
      <w:r>
        <w:rPr>
          <w:sz w:val="24"/>
        </w:rPr>
        <w:t>Basket Brisighella</w:t>
      </w:r>
    </w:p>
    <w:p>
      <w:pPr>
        <w:pStyle w:val="Normal"/>
        <w:widowControl w:val="false"/>
        <w:ind w:left="3600" w:firstLine="720"/>
        <w:rPr>
          <w:sz w:val="24"/>
        </w:rPr>
      </w:pPr>
      <w:r>
        <w:rPr>
          <w:sz w:val="24"/>
        </w:rPr>
        <w:t>Mercoledì  e venerdì dalle ore 16,30 alle ore 18,15</w:t>
      </w:r>
    </w:p>
    <w:p>
      <w:pPr>
        <w:pStyle w:val="Normal"/>
        <w:widowControl w:val="false"/>
        <w:rPr/>
      </w:pPr>
      <w:r>
        <w:rPr>
          <w:sz w:val="24"/>
        </w:rPr>
        <w:tab/>
        <w:tab/>
        <w:tab/>
        <w:tab/>
        <w:tab/>
        <w:tab/>
        <w:t>Martedì e giovedì  dalle  17,15 alle ore 18,30</w:t>
      </w:r>
    </w:p>
    <w:p>
      <w:pPr>
        <w:pStyle w:val="Normal"/>
        <w:widowControl w:val="false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00" w:firstLine="720"/>
        <w:rPr/>
      </w:pPr>
      <w:r>
        <w:rPr>
          <w:sz w:val="24"/>
        </w:rPr>
        <w:t>C.S.K.T.  A.S.D. Karatè e difesa personal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>Lunedì dalle ore 19,15 alle ore 20,3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>Mercoledì dalle ore 18,15 alle ore 20,0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00" w:firstLine="720"/>
        <w:rPr>
          <w:sz w:val="24"/>
        </w:rPr>
      </w:pPr>
      <w:r>
        <w:rPr>
          <w:b/>
          <w:sz w:val="24"/>
        </w:rPr>
        <w:t>S</w:t>
      </w:r>
      <w:r>
        <w:rPr>
          <w:sz w:val="24"/>
        </w:rPr>
        <w:t>trabili – Arti   - danza e scuola circense</w:t>
      </w:r>
    </w:p>
    <w:p>
      <w:pPr>
        <w:pStyle w:val="Normal"/>
        <w:widowControl w:val="false"/>
        <w:ind w:left="3600" w:firstLine="720"/>
        <w:rPr>
          <w:sz w:val="24"/>
        </w:rPr>
      </w:pPr>
      <w:r>
        <w:rPr>
          <w:sz w:val="24"/>
        </w:rPr>
        <w:t>Martedì dalle ore 19,00 alle ore  21,0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>Giovedì dalle ore 19,00 alle ore  22,0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 continua 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ind w:left="3600" w:firstLine="720"/>
        <w:rPr>
          <w:sz w:val="24"/>
        </w:rPr>
      </w:pPr>
      <w:r>
        <w:rPr>
          <w:sz w:val="24"/>
        </w:rPr>
        <w:t>A.S.D. Handbal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>Venerdì dalle 18,30 alle 21,30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ab/>
        <w:t>Non si concede:</w:t>
        <w:tab/>
        <w:tab/>
        <w:tab/>
        <w:tab/>
        <w:t>Spazio Compiti – Educatori Zerocento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720" w:hanging="0"/>
        <w:rPr/>
      </w:pPr>
      <w:r>
        <w:rPr>
          <w:sz w:val="24"/>
        </w:rPr>
        <w:tab/>
        <w:tab/>
        <w:tab/>
        <w:tab/>
        <w:tab/>
      </w:r>
      <w:r>
        <w:rPr>
          <w:sz w:val="22"/>
          <w:szCs w:val="22"/>
        </w:rPr>
        <w:t xml:space="preserve">Il giovedì  dalle ore 15,00 alle ore 17,00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Palestra Primaria </w:t>
      </w:r>
      <w:r>
        <w:rPr/>
        <w:t>BRISIGHELLA</w:t>
        <w:tab/>
        <w:tab/>
      </w:r>
      <w:r>
        <w:rPr>
          <w:sz w:val="24"/>
        </w:rPr>
        <w:t>Gruppo L’Uno Yoga</w:t>
      </w:r>
    </w:p>
    <w:p>
      <w:pPr>
        <w:pStyle w:val="Normal"/>
        <w:widowControl w:val="false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>Lunedì dalle ore 19,30 alle 21,30</w:t>
      </w:r>
    </w:p>
    <w:p>
      <w:pPr>
        <w:pStyle w:val="Normal"/>
        <w:widowControl w:val="false"/>
        <w:ind w:left="3600" w:firstLine="720"/>
        <w:rPr>
          <w:sz w:val="24"/>
        </w:rPr>
      </w:pPr>
      <w:r>
        <w:rPr>
          <w:sz w:val="24"/>
        </w:rPr>
        <w:t xml:space="preserve">Giovedì  dalle ore 19,30 alle 20,30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>S</w:t>
      </w:r>
      <w:r>
        <w:rPr>
          <w:sz w:val="24"/>
        </w:rPr>
        <w:t>trabili – Arti   - danza e scuola circen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>Martedì  dalle ore 17,00 alle ore 22,3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>Mercoledì dalle ore 17,00 alle ore 21,0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>Giovedì dalle ore 17,00 alle ore 18,0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>Venerdì dalle ore 17,00 alle ore 20,00</w:t>
      </w:r>
    </w:p>
    <w:p>
      <w:pPr>
        <w:pStyle w:val="Normal"/>
        <w:widowControl w:val="false"/>
        <w:ind w:left="3600" w:firstLine="720"/>
        <w:rPr>
          <w:sz w:val="24"/>
          <w:szCs w:val="24"/>
        </w:rPr>
      </w:pPr>
      <w:r>
        <w:rPr>
          <w:sz w:val="24"/>
          <w:szCs w:val="24"/>
        </w:rPr>
        <w:t>Sabato  dalle ore 11,00 alle ore 12,00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Sabato  dalle ore 14,00 alle ore 15,00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Si prende atto che nel palasport di Fognano utilizzato dalla Scuola Primaria, le attività extrascolastiche pomeridiane inizieranno alle ore 15,30 il lunedì, mercoledì e il venerdì per tutto l’anno scolastico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Letto, approvato e sottoscritto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F.to Il Segretario</w:t>
        <w:tab/>
        <w:tab/>
        <w:tab/>
        <w:tab/>
        <w:tab/>
        <w:tab/>
        <w:t xml:space="preserve">                F.to Il Presidente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</w:t>
        <w:tab/>
        <w:t>M.Cristina Bettoli</w:t>
        <w:tab/>
        <w:t xml:space="preserve">  -</w:t>
        <w:tab/>
        <w:tab/>
        <w:tab/>
        <w:tab/>
        <w:tab/>
        <w:tab/>
        <w:t xml:space="preserve"> - Salvatore Gallus -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18"/>
          <w:szCs w:val="18"/>
        </w:rPr>
        <w:t>La presente delibera corrisponde all’esito della seduta sopra citata in premessa e viene trascritta per la pubblicazione all’albo on line della Scuola, a norma dell’art. 32, comma 1 della L. 69/2009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ffissione avvenuta il 15  ottobre  2016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L DIRETTORE AMM.VO</w:t>
        <w:tab/>
        <w:tab/>
        <w:tab/>
        <w:tab/>
        <w:tab/>
        <w:t>IL DIRIGENTE SCOLASTIC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Mariagrazia Montevecchi-</w:t>
        <w:tab/>
        <w:tab/>
        <w:tab/>
        <w:tab/>
        <w:t xml:space="preserve"> </w:t>
        <w:tab/>
        <w:t xml:space="preserve">          - Paola Fiorentini 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74010</wp:posOffset>
            </wp:positionH>
            <wp:positionV relativeFrom="paragraph">
              <wp:posOffset>-212090</wp:posOffset>
            </wp:positionV>
            <wp:extent cx="304800" cy="342900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74010</wp:posOffset>
            </wp:positionH>
            <wp:positionV relativeFrom="paragraph">
              <wp:posOffset>-212090</wp:posOffset>
            </wp:positionV>
            <wp:extent cx="304800" cy="34290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74010</wp:posOffset>
            </wp:positionH>
            <wp:positionV relativeFrom="paragraph">
              <wp:posOffset>-212090</wp:posOffset>
            </wp:positionV>
            <wp:extent cx="304800" cy="34290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74010</wp:posOffset>
            </wp:positionH>
            <wp:positionV relativeFrom="paragraph">
              <wp:posOffset>-212090</wp:posOffset>
            </wp:positionV>
            <wp:extent cx="304800" cy="34290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74010</wp:posOffset>
            </wp:positionH>
            <wp:positionV relativeFrom="paragraph">
              <wp:posOffset>-212090</wp:posOffset>
            </wp:positionV>
            <wp:extent cx="304800" cy="34290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74010</wp:posOffset>
            </wp:positionH>
            <wp:positionV relativeFrom="paragraph">
              <wp:posOffset>-212090</wp:posOffset>
            </wp:positionV>
            <wp:extent cx="304800" cy="34290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ISTITUTO COMPRENSIVO DI BRISIGHELLA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4"/>
        </w:rPr>
        <w:t xml:space="preserve">  </w:t>
      </w:r>
      <w:r>
        <w:rPr>
          <w:sz w:val="24"/>
        </w:rPr>
        <w:t xml:space="preserve">ATTI DEL CONSIGLIO DI ISTITUTO                                                            DELIBERA N. </w:t>
      </w:r>
      <w:r>
        <w:rPr>
          <w:b/>
          <w:sz w:val="24"/>
        </w:rPr>
        <w:t>41</w:t>
      </w:r>
    </w:p>
    <w:p>
      <w:pPr>
        <w:pStyle w:val="Normal"/>
        <w:widowControl w:val="false"/>
        <w:rPr/>
      </w:pPr>
      <w:r>
        <w:rPr>
          <w:sz w:val="24"/>
        </w:rPr>
        <w:t xml:space="preserve">                                </w:t>
      </w:r>
      <w:r>
        <w:rPr>
          <w:b/>
          <w:sz w:val="24"/>
        </w:rPr>
        <w:t xml:space="preserve"> </w:t>
      </w:r>
      <w:r>
        <w:rPr>
          <w:sz w:val="24"/>
        </w:rPr>
        <w:t xml:space="preserve">COPIA PER ESTRATTO DAL VERBALE N. </w:t>
      </w:r>
      <w:r>
        <w:rPr>
          <w:b/>
          <w:sz w:val="24"/>
        </w:rPr>
        <w:t>6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Il giorno 14 ottobre  2016, alle ore 15.30, nei locali della Scuola Secondaria di Brisighella, Istituto Scolastico Comprensivo, regolarmente convocato, si è riunito il Consiglio di Istituto, presiedu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al  Presidente Sig. Gallus Salvatore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Essendo risultati assenti unicamente i Sigg.  Assirelli Daniela, Ronchini Astrid e Zaccarini Samuele per la componente genitori, Chioccini Raffaella e Montevecchi Silvana</w:t>
        <w:tab/>
        <w:t xml:space="preserve"> per la componente docenti e  Baggiani Milena e Piancastelli Giovanna</w:t>
        <w:tab/>
        <w:t xml:space="preserve"> per la component e Ata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l Presidente ha dichiarato valida la riunione ed ha invitato a discutere il seguente argomento posto all'ordine del giorno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11) Giornate di chiusura istituto in periodo di sospensione delle lezioni a.s. 2016/17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- PRESO ATTO</w:t>
        <w:tab/>
        <w:t>degli interventi fatti da parte dei membri del Consiglio di Istituto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- VISTE</w:t>
        <w:tab/>
        <w:tab/>
        <w:t>le vigenti disposizioni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- VISTA</w:t>
        <w:tab/>
        <w:tab/>
        <w:t>la delibera del 27 luglio 2016;</w:t>
      </w:r>
    </w:p>
    <w:p>
      <w:pPr>
        <w:pStyle w:val="Normal"/>
        <w:widowControl w:val="false"/>
        <w:ind w:left="2160" w:hanging="2160"/>
        <w:rPr/>
      </w:pPr>
      <w:r>
        <w:rPr>
          <w:sz w:val="22"/>
          <w:szCs w:val="22"/>
        </w:rPr>
        <w:t xml:space="preserve">- VISTO </w:t>
        <w:tab/>
        <w:t xml:space="preserve">il parere favorevole del Collegio Docenti che si è espresso all’unanimità in data </w:t>
      </w:r>
    </w:p>
    <w:p>
      <w:pPr>
        <w:pStyle w:val="Normal"/>
        <w:widowControl w:val="false"/>
        <w:ind w:left="2160" w:hanging="2160"/>
        <w:rPr/>
      </w:pPr>
      <w:r>
        <w:rPr>
          <w:sz w:val="22"/>
          <w:szCs w:val="22"/>
        </w:rPr>
        <w:tab/>
        <w:t>12.09.16;</w:t>
      </w:r>
    </w:p>
    <w:p>
      <w:pPr>
        <w:pStyle w:val="Normal"/>
        <w:widowControl w:val="false"/>
        <w:ind w:left="2160" w:hanging="2160"/>
        <w:rPr/>
      </w:pPr>
      <w:r>
        <w:rPr>
          <w:sz w:val="22"/>
          <w:szCs w:val="22"/>
        </w:rPr>
        <w:t>- TENUTO CONTO</w:t>
        <w:tab/>
        <w:t>dell’assemblea del personale Ata del 9 settembre 2016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- VISTO</w:t>
        <w:tab/>
        <w:tab/>
        <w:t xml:space="preserve">il calendario scolastico della regione Emilia Romagna con delibera Giunta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  <w:tab/>
        <w:tab/>
        <w:t>Regionale del 26.03.12;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-  VALUTATA</w:t>
        <w:tab/>
        <w:t>legittima la proposta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- CONSIDERATO </w:t>
        <w:tab/>
        <w:t>che risponde pienamente alle attuali esigenze dell’Istituto e dell’Ente Locale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dopo ampia discussione all’unanimità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D E L I B E R A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la revoca del punto 1 della delibera n. 31 del 27 luglio 2016 e pertanto in  tutto l’Istituto il 31 ottobre le lezioni si svolgeranno regolarmente: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la sospensione delle attività didattiche nella scuola secondaria  il sabato 7 gennaio. Le ore saranno ampiamente recuperate nelle attività di recupero e potenziamento pomeridiane.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la chiusura degli uffici nelle seguenti giornate prefestive:</w:t>
        <w:tab/>
      </w:r>
    </w:p>
    <w:p>
      <w:pPr>
        <w:pStyle w:val="Normal"/>
        <w:widowControl w:val="false"/>
        <w:ind w:firstLine="360"/>
        <w:rPr>
          <w:sz w:val="24"/>
        </w:rPr>
      </w:pPr>
      <w:r>
        <w:rPr>
          <w:sz w:val="24"/>
        </w:rPr>
        <w:t xml:space="preserve">- 24 </w:t>
        <w:tab/>
        <w:t xml:space="preserve"> </w:t>
        <w:tab/>
        <w:tab/>
        <w:tab/>
        <w:tab/>
        <w:t xml:space="preserve">Dicembre </w:t>
        <w:tab/>
        <w:t>2016</w:t>
      </w:r>
    </w:p>
    <w:p>
      <w:pPr>
        <w:pStyle w:val="Normal"/>
        <w:widowControl w:val="false"/>
        <w:ind w:firstLine="360"/>
        <w:rPr>
          <w:sz w:val="24"/>
        </w:rPr>
      </w:pPr>
      <w:r>
        <w:rPr>
          <w:sz w:val="24"/>
        </w:rPr>
        <w:t>- 07</w:t>
        <w:tab/>
        <w:tab/>
        <w:tab/>
        <w:tab/>
        <w:tab/>
        <w:t>Gennaio</w:t>
        <w:tab/>
        <w:t>2017</w:t>
      </w:r>
    </w:p>
    <w:p>
      <w:pPr>
        <w:pStyle w:val="Normal"/>
        <w:widowControl w:val="false"/>
        <w:ind w:firstLine="360"/>
        <w:rPr>
          <w:sz w:val="24"/>
        </w:rPr>
      </w:pPr>
      <w:r>
        <w:rPr>
          <w:sz w:val="24"/>
        </w:rPr>
        <w:t>- 15</w:t>
        <w:tab/>
        <w:tab/>
        <w:tab/>
        <w:tab/>
        <w:tab/>
        <w:t>Aprile</w:t>
        <w:tab/>
        <w:tab/>
        <w:t>2017</w:t>
      </w:r>
    </w:p>
    <w:p>
      <w:pPr>
        <w:pStyle w:val="Normal"/>
        <w:widowControl w:val="false"/>
        <w:ind w:firstLine="360"/>
        <w:rPr>
          <w:sz w:val="24"/>
        </w:rPr>
      </w:pPr>
      <w:r>
        <w:rPr>
          <w:sz w:val="24"/>
        </w:rPr>
        <w:t>- 01– 08– 15 – 22-29</w:t>
        <w:tab/>
        <w:tab/>
        <w:tab/>
        <w:t xml:space="preserve">Luglio      </w:t>
        <w:tab/>
        <w:t>2017</w:t>
      </w:r>
    </w:p>
    <w:p>
      <w:pPr>
        <w:pStyle w:val="Normal"/>
        <w:widowControl w:val="false"/>
        <w:ind w:firstLine="360"/>
        <w:rPr>
          <w:sz w:val="24"/>
        </w:rPr>
      </w:pPr>
      <w:r>
        <w:rPr>
          <w:sz w:val="24"/>
        </w:rPr>
        <w:t>- 05 –12 – 14 - 19-26</w:t>
        <w:tab/>
        <w:tab/>
        <w:tab/>
        <w:t xml:space="preserve">Agosto  </w:t>
        <w:tab/>
        <w:t>2017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Letto, approvato e sottoscritt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F.to Il Segretario                                                                              F.to Il Presiden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M.Cristina Bettoli -</w:t>
        <w:tab/>
        <w:tab/>
        <w:tab/>
        <w:tab/>
        <w:tab/>
        <w:tab/>
        <w:t>- Salvatore Gallus 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18"/>
          <w:szCs w:val="18"/>
        </w:rPr>
        <w:t>La presente delibera corrisponde all’esito della seduta sopra citata in premessa e viene trascritta per la pubblicazione all’albo on line della Scuola, a norma dell’art. 32, comma 1 della L. 69/2009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ffissione avvenuta il 15 ottobre 2015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L DIRETTORE    AMM.VO                                                       IL DIRIGENTE SCOLASTIC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Mariagrazia Montevecchi -                                                                    - Paola Fiorentini -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74010</wp:posOffset>
            </wp:positionH>
            <wp:positionV relativeFrom="paragraph">
              <wp:posOffset>-212090</wp:posOffset>
            </wp:positionV>
            <wp:extent cx="304800" cy="342900"/>
            <wp:effectExtent l="0" t="0" r="0" b="0"/>
            <wp:wrapNone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74010</wp:posOffset>
            </wp:positionH>
            <wp:positionV relativeFrom="paragraph">
              <wp:posOffset>-212090</wp:posOffset>
            </wp:positionV>
            <wp:extent cx="304800" cy="34290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74010</wp:posOffset>
            </wp:positionH>
            <wp:positionV relativeFrom="paragraph">
              <wp:posOffset>-212090</wp:posOffset>
            </wp:positionV>
            <wp:extent cx="304800" cy="342900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74010</wp:posOffset>
            </wp:positionH>
            <wp:positionV relativeFrom="paragraph">
              <wp:posOffset>-212090</wp:posOffset>
            </wp:positionV>
            <wp:extent cx="304800" cy="342900"/>
            <wp:effectExtent l="0" t="0" r="0" b="0"/>
            <wp:wrapNone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74010</wp:posOffset>
            </wp:positionH>
            <wp:positionV relativeFrom="paragraph">
              <wp:posOffset>-212090</wp:posOffset>
            </wp:positionV>
            <wp:extent cx="304800" cy="342900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74010</wp:posOffset>
            </wp:positionH>
            <wp:positionV relativeFrom="paragraph">
              <wp:posOffset>-212090</wp:posOffset>
            </wp:positionV>
            <wp:extent cx="304800" cy="342900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ISTITUTO COMPRENSIVO DI BRISIGHELLA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4"/>
        </w:rPr>
        <w:t xml:space="preserve">  </w:t>
      </w:r>
      <w:r>
        <w:rPr>
          <w:sz w:val="24"/>
        </w:rPr>
        <w:t xml:space="preserve">ATTI DEL CONSIGLIO DI ISTITUTO                                                            DELIBERA N. </w:t>
      </w:r>
      <w:r>
        <w:rPr>
          <w:b/>
          <w:sz w:val="24"/>
        </w:rPr>
        <w:t>42</w:t>
      </w:r>
    </w:p>
    <w:p>
      <w:pPr>
        <w:pStyle w:val="Normal"/>
        <w:widowControl w:val="false"/>
        <w:rPr/>
      </w:pPr>
      <w:r>
        <w:rPr>
          <w:sz w:val="24"/>
        </w:rPr>
        <w:t xml:space="preserve">                                </w:t>
      </w:r>
      <w:r>
        <w:rPr>
          <w:b/>
          <w:sz w:val="24"/>
        </w:rPr>
        <w:t xml:space="preserve"> </w:t>
      </w:r>
      <w:r>
        <w:rPr>
          <w:sz w:val="24"/>
        </w:rPr>
        <w:t xml:space="preserve">COPIA PER ESTRATTO DAL VERBALE N. </w:t>
      </w:r>
      <w:r>
        <w:rPr>
          <w:b/>
          <w:sz w:val="24"/>
        </w:rPr>
        <w:t>6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Il giorno 14 ottobre  2016, alle ore 15.30, nei locali della Scuola Secondaria di Brisighella, Istituto Scolastico Comprensivo, regolarmente convocato, si è riunito il Consiglio di Istituto, presiedu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al  Presidente Sig. Gallus Salvatore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Essendo risultati assenti unicamente i Sigg.  Assirelli Daniela, Ronchini Astrid e Zaccarini Samuele per la componente genitori, Chioccini Raffaella e Montevecchi Silvana</w:t>
        <w:tab/>
        <w:t xml:space="preserve"> per la componente docenti e  Baggiani Milena e Piancastelli Giovanna</w:t>
        <w:tab/>
        <w:t xml:space="preserve"> per la component e Ata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l Presidente ha dichiarato valida la riunione ed ha invitato a discutere il seguente argomento posto all'ordine del giorno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>12)</w:t>
        <w:tab/>
        <w:t xml:space="preserve"> Commissione elettorale e informativa sulla procedura per il rinnovo del Consiglio di istitut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- PRESO ATTO</w:t>
        <w:tab/>
        <w:t>degli interventi fatti da parte dei membri del Consiglio di Istituto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 VISTA</w:t>
        <w:tab/>
        <w:tab/>
        <w:t>la O.M n. 215 del 15 luglio 1991 e successive modifiche e integrazioni;</w:t>
      </w:r>
    </w:p>
    <w:p>
      <w:pPr>
        <w:pStyle w:val="Normal"/>
        <w:widowControl w:val="false"/>
        <w:ind w:left="2160" w:hanging="2160"/>
        <w:rPr>
          <w:sz w:val="24"/>
          <w:szCs w:val="24"/>
        </w:rPr>
      </w:pPr>
      <w:r>
        <w:rPr>
          <w:sz w:val="24"/>
          <w:szCs w:val="24"/>
        </w:rPr>
        <w:t>- PRESO ATTO</w:t>
        <w:tab/>
        <w:t>del numero di componenti richiesti dalla normativa attuale;</w:t>
      </w:r>
    </w:p>
    <w:p>
      <w:pPr>
        <w:pStyle w:val="Normal"/>
        <w:widowControl w:val="false"/>
        <w:ind w:left="2160" w:hanging="2160"/>
        <w:rPr/>
      </w:pPr>
      <w:r>
        <w:rPr>
          <w:sz w:val="24"/>
          <w:szCs w:val="24"/>
        </w:rPr>
        <w:t>- VISTA</w:t>
        <w:tab/>
        <w:t>la Circolare n° 7 prot. 0010629 del 21 settembre 2016 del Ministero dell’Istruzione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 SENTITO</w:t>
        <w:tab/>
        <w:tab/>
        <w:t>il parere del Dirigente Scolastico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all’unanimità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D E L I B E R 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Di  approvare quali componenti della Commissione Elettorale dell’Istituto Comprensivo di Brisighella per il biennio 2016-2018 i Sigg:</w:t>
      </w:r>
    </w:p>
    <w:p>
      <w:pPr>
        <w:pStyle w:val="Normal"/>
        <w:widowControl w:val="false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Sig.ra Gisana Salvatrice  per  la componente ATA;</w:t>
      </w:r>
    </w:p>
    <w:p>
      <w:pPr>
        <w:pStyle w:val="Normal"/>
        <w:widowControl w:val="false"/>
        <w:numPr>
          <w:ilvl w:val="0"/>
          <w:numId w:val="10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Insegnanti  Bigini Silvia e Chioccini Raffaella per la componente docenti;</w:t>
      </w:r>
    </w:p>
    <w:p>
      <w:pPr>
        <w:pStyle w:val="Normal"/>
        <w:widowControl w:val="false"/>
        <w:numPr>
          <w:ilvl w:val="0"/>
          <w:numId w:val="10"/>
        </w:numPr>
        <w:spacing w:lineRule="atLeast" w:line="240"/>
        <w:rPr/>
      </w:pPr>
      <w:r>
        <w:rPr>
          <w:sz w:val="24"/>
          <w:szCs w:val="24"/>
        </w:rPr>
        <w:t>Sig.ra Foschi Emanuela e Raccagni Giannarosa per la componenti genitori;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>Il personale avrà diritto ad un giorno di recupero a scelta.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Letto, approvato e sottoscritt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>F.TO IL SEGRETARIO</w:t>
        <w:tab/>
        <w:tab/>
        <w:tab/>
        <w:tab/>
        <w:tab/>
        <w:t>F.TO IL PRESIDENTE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 xml:space="preserve">   -M.Cristina Bettoli-</w:t>
        <w:tab/>
        <w:tab/>
        <w:tab/>
        <w:tab/>
        <w:tab/>
        <w:tab/>
        <w:t xml:space="preserve">    -Salvatore Gallus-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>La presente delibera corrisponde all’esito della seduta sopra citata in premessa e viene trascritta per la pubblicazione all’albo on line della Scuola, a norma dell’art. 32, comma 1 della L. 69/2009.</w:t>
      </w:r>
    </w:p>
    <w:p>
      <w:pPr>
        <w:pStyle w:val="Normal"/>
        <w:widowControl w:val="false"/>
        <w:jc w:val="both"/>
        <w:rPr/>
      </w:pPr>
      <w:r>
        <w:rPr/>
        <w:t>Affissione avvenuta il 15.10.2016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ab/>
        <w:t xml:space="preserve"> </w:t>
      </w:r>
      <w:r>
        <w:rPr/>
        <w:t>IL DIRETTORE AMM.VO</w:t>
        <w:tab/>
        <w:tab/>
        <w:tab/>
        <w:t xml:space="preserve">   </w:t>
        <w:tab/>
        <w:t xml:space="preserve">  IL DIRIGENTE SCOLASTICO</w:t>
      </w:r>
    </w:p>
    <w:p>
      <w:pPr>
        <w:pStyle w:val="Normal"/>
        <w:widowControl w:val="false"/>
        <w:jc w:val="both"/>
        <w:rPr/>
      </w:pPr>
      <w:r>
        <w:rPr/>
        <w:tab/>
        <w:t xml:space="preserve">              Mariagrazia Montevecchi</w:t>
        <w:tab/>
        <w:tab/>
        <w:tab/>
        <w:tab/>
        <w:tab/>
        <w:t xml:space="preserve">            Paola Fiorentini</w:t>
      </w:r>
    </w:p>
    <w:p>
      <w:pPr>
        <w:pStyle w:val="Normal"/>
        <w:widowControl w:val="false"/>
        <w:jc w:val="both"/>
        <w:rPr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74010</wp:posOffset>
            </wp:positionH>
            <wp:positionV relativeFrom="paragraph">
              <wp:posOffset>-212090</wp:posOffset>
            </wp:positionV>
            <wp:extent cx="304800" cy="342900"/>
            <wp:effectExtent l="0" t="0" r="0" b="0"/>
            <wp:wrapNone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74010</wp:posOffset>
            </wp:positionH>
            <wp:positionV relativeFrom="paragraph">
              <wp:posOffset>-212090</wp:posOffset>
            </wp:positionV>
            <wp:extent cx="304800" cy="342900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74010</wp:posOffset>
            </wp:positionH>
            <wp:positionV relativeFrom="paragraph">
              <wp:posOffset>-212090</wp:posOffset>
            </wp:positionV>
            <wp:extent cx="304800" cy="342900"/>
            <wp:effectExtent l="0" t="0" r="0" b="0"/>
            <wp:wrapNone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74010</wp:posOffset>
            </wp:positionH>
            <wp:positionV relativeFrom="paragraph">
              <wp:posOffset>-212090</wp:posOffset>
            </wp:positionV>
            <wp:extent cx="304800" cy="342900"/>
            <wp:effectExtent l="0" t="0" r="0" b="0"/>
            <wp:wrapNone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874010</wp:posOffset>
            </wp:positionH>
            <wp:positionV relativeFrom="paragraph">
              <wp:posOffset>-212090</wp:posOffset>
            </wp:positionV>
            <wp:extent cx="304800" cy="342900"/>
            <wp:effectExtent l="0" t="0" r="0" b="0"/>
            <wp:wrapNone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74010</wp:posOffset>
            </wp:positionH>
            <wp:positionV relativeFrom="paragraph">
              <wp:posOffset>-212090</wp:posOffset>
            </wp:positionV>
            <wp:extent cx="304800" cy="342900"/>
            <wp:effectExtent l="0" t="0" r="0" b="0"/>
            <wp:wrapNone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ISTITUTO COMPRENSIVO DI BRISIGHELLA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4"/>
        </w:rPr>
        <w:t xml:space="preserve">     </w:t>
      </w:r>
      <w:r>
        <w:rPr>
          <w:sz w:val="24"/>
        </w:rPr>
        <w:t>ATTI DEL CONSIGLIO DI ISTITUTO</w:t>
        <w:tab/>
        <w:tab/>
        <w:tab/>
        <w:tab/>
        <w:t xml:space="preserve">DELIBERA N. </w:t>
      </w:r>
      <w:r>
        <w:rPr>
          <w:b/>
          <w:sz w:val="24"/>
        </w:rPr>
        <w:t>43</w:t>
      </w:r>
    </w:p>
    <w:p>
      <w:pPr>
        <w:pStyle w:val="Normal"/>
        <w:widowControl w:val="false"/>
        <w:rPr/>
      </w:pPr>
      <w:r>
        <w:rPr>
          <w:b/>
          <w:sz w:val="24"/>
        </w:rPr>
        <w:tab/>
        <w:tab/>
      </w:r>
      <w:r>
        <w:rPr>
          <w:sz w:val="24"/>
        </w:rPr>
        <w:t xml:space="preserve">COPIA PER ESTRATTO DAL VERBALE N. </w:t>
      </w:r>
      <w:r>
        <w:rPr>
          <w:b/>
          <w:sz w:val="24"/>
        </w:rPr>
        <w:t>6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Il giorno 14 ottobre  2016, alle ore 15.30, nei locali della Scuola Secondaria di Brisighella, Istituto Scolastico Comprensivo, regolarmente convocato, si è riunito il Consiglio di Istituto, presiedu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al  Presidente Sig. Gallus Salvatore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Essendo risultati assenti unicamente i Sigg.  Assirelli Daniela, Ronchini Astrid e Zaccarini Samuele per la componente genitori, Chioccini Raffaella e Montevecchi Silvana</w:t>
        <w:tab/>
        <w:t xml:space="preserve"> per la componente docenti e  Baggiani Milena e Piancastelli Giovanna</w:t>
        <w:tab/>
        <w:t xml:space="preserve"> per la component e Ata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l Presidente ha dichiarato valida la riunione ed ha invitato a discutere il seguente argomento posto all'ordine del giorno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13) Visite guidate e viaggi di istruzi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O ATTO</w:t>
        <w:tab/>
        <w:tab/>
        <w:t>degli interventi fatti da parte dei membri del Consiglio di istitu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TO</w:t>
        <w:tab/>
        <w:tab/>
        <w:tab/>
        <w:t>l’art. 6 del D.P.R. n. 417/74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TA</w:t>
        <w:tab/>
        <w:tab/>
        <w:tab/>
        <w:t>la L. n. 517 e relativi programmi e disposizioni ministerial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TA</w:t>
        <w:tab/>
        <w:tab/>
        <w:tab/>
        <w:t>la C.M. n. 291 del 14.10.92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TI</w:t>
        <w:tab/>
        <w:tab/>
        <w:tab/>
        <w:t>i criteri generali della programmazion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TE</w:t>
        <w:tab/>
        <w:tab/>
        <w:tab/>
        <w:t xml:space="preserve">le proposte avanzate dai Consigli di intersezione,  interclasse e di classe delle scuo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imaria e secondarie dell’I.C. di Brisighell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TENUTO</w:t>
        <w:tab/>
        <w:tab/>
        <w:t>che le motivazioni e le esigenze didattiche sono valid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’unanimit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 E L I B E R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 approvare le seguenti visite didattiche: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2268"/>
        <w:gridCol w:w="1993"/>
        <w:gridCol w:w="709"/>
        <w:gridCol w:w="708"/>
        <w:gridCol w:w="1276"/>
        <w:gridCol w:w="2268"/>
      </w:tblGrid>
      <w:tr>
        <w:trPr>
          <w:trHeight w:val="31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uppo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tinazion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sport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ccompagnatori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/10/2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l. 2^ Primaria Fognano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ume - Ghiozza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ied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/10/2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l. 2^ B Sec.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isighell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ied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ali/Galassi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/10/20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l. 1^A/B/C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eve Th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ied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ali/Coci/Giorgi/Zazzera</w:t>
            </w:r>
          </w:p>
          <w:p>
            <w:pPr>
              <w:pStyle w:val="Normal"/>
              <w:rPr/>
            </w:pPr>
            <w:r>
              <w:rPr/>
              <w:t>Fabbri/Galassi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10/20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l. 2^ Primaria Fognan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 Faggeta – Monte Rom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cuolabu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sani- Zauli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Letto, approvato e sottoscritto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2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.TO IL SEGRETARIO                                                       F.TO IL PRESIDEN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 xml:space="preserve">    -M.Cristina Bettoli-</w:t>
        <w:tab/>
        <w:tab/>
        <w:tab/>
        <w:tab/>
        <w:t xml:space="preserve">               -Salvatore Gallus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la presente delibera corrisponde all’esito della seduta sopra citata in premessa e viene trascritta per la pubblicazione all’albo on line della Scuola, a norma dell’art. 32, comma 1 della L. 69/2009.</w:t>
      </w:r>
    </w:p>
    <w:p>
      <w:pPr>
        <w:pStyle w:val="Normal"/>
        <w:widowControl w:val="false"/>
        <w:rPr/>
      </w:pPr>
      <w:r>
        <w:rPr>
          <w:sz w:val="16"/>
          <w:szCs w:val="16"/>
        </w:rPr>
        <w:t>Affissione  avvenuta il  15 ottobre  2016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IL DIRETTORE AMM.VO                                        IL DIRIGENTE SCOLASTIC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Mariagrazia Montevecchi                                                                  Paola Fiorentin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874010</wp:posOffset>
            </wp:positionH>
            <wp:positionV relativeFrom="paragraph">
              <wp:posOffset>-212090</wp:posOffset>
            </wp:positionV>
            <wp:extent cx="304800" cy="342900"/>
            <wp:effectExtent l="0" t="0" r="0" b="0"/>
            <wp:wrapNone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874010</wp:posOffset>
            </wp:positionH>
            <wp:positionV relativeFrom="paragraph">
              <wp:posOffset>-212090</wp:posOffset>
            </wp:positionV>
            <wp:extent cx="304800" cy="342900"/>
            <wp:effectExtent l="0" t="0" r="0" b="0"/>
            <wp:wrapNone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874010</wp:posOffset>
            </wp:positionH>
            <wp:positionV relativeFrom="paragraph">
              <wp:posOffset>-212090</wp:posOffset>
            </wp:positionV>
            <wp:extent cx="304800" cy="342900"/>
            <wp:effectExtent l="0" t="0" r="0" b="0"/>
            <wp:wrapNone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874010</wp:posOffset>
            </wp:positionH>
            <wp:positionV relativeFrom="paragraph">
              <wp:posOffset>-212090</wp:posOffset>
            </wp:positionV>
            <wp:extent cx="304800" cy="342900"/>
            <wp:effectExtent l="0" t="0" r="0" b="0"/>
            <wp:wrapNone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874010</wp:posOffset>
            </wp:positionH>
            <wp:positionV relativeFrom="paragraph">
              <wp:posOffset>-212090</wp:posOffset>
            </wp:positionV>
            <wp:extent cx="304800" cy="342900"/>
            <wp:effectExtent l="0" t="0" r="0" b="0"/>
            <wp:wrapNone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874010</wp:posOffset>
            </wp:positionH>
            <wp:positionV relativeFrom="paragraph">
              <wp:posOffset>-212090</wp:posOffset>
            </wp:positionV>
            <wp:extent cx="304800" cy="342900"/>
            <wp:effectExtent l="0" t="0" r="0" b="0"/>
            <wp:wrapNone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ISTITUTO COMPRENSIVO DI  BRISIGHELL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4"/>
        </w:rPr>
        <w:t xml:space="preserve">   </w:t>
      </w:r>
      <w:r>
        <w:rPr>
          <w:sz w:val="24"/>
        </w:rPr>
        <w:t xml:space="preserve">ATTI DEL CONSIGLIO DI ISTITUTO                                       DELIBERA N. </w:t>
      </w:r>
      <w:r>
        <w:rPr>
          <w:b/>
          <w:sz w:val="24"/>
        </w:rPr>
        <w:t>44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                       </w:t>
      </w:r>
      <w:r>
        <w:rPr>
          <w:sz w:val="24"/>
        </w:rPr>
        <w:t xml:space="preserve">COPIA PER ESTRATTO DAL VERBALE N. </w:t>
      </w:r>
      <w:r>
        <w:rPr>
          <w:b/>
          <w:sz w:val="24"/>
        </w:rPr>
        <w:t>6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Il giorno 14 ottobre  2016, alle ore 15.30, nei locali della Scuola Secondaria di Brisighella, Istituto Scolastico Comprensivo, regolarmente convocato, si è riunito il Consiglio di Istituto, presiedu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al  Presidente Sig. Gallus Salvatore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Essendo risultati assenti unicamente i Sigg.  Assirelli Daniela, Ronchini Astrid e Zaccarini Samuele per la componente genitori, Chioccini Raffaella e Montevecchi Silvana</w:t>
        <w:tab/>
        <w:t xml:space="preserve"> per la componente docenti e  Baggiani Milena e Piancastelli Giovanna</w:t>
        <w:tab/>
        <w:t xml:space="preserve"> per la component e Ata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l Presidente ha dichiarato valida la riunione ed ha invitato a discutere il seguente argomento posto all'ordine del giorno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14)  Uscite a piedi sul territorio comuna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esto della deliberazione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 VISTA</w:t>
        <w:tab/>
        <w:tab/>
        <w:t>la C.M. n. 291/92;</w:t>
      </w:r>
    </w:p>
    <w:p>
      <w:pPr>
        <w:pStyle w:val="Normal"/>
        <w:widowControl w:val="false"/>
        <w:jc w:val="both"/>
        <w:rPr/>
      </w:pPr>
      <w:r>
        <w:rPr>
          <w:sz w:val="24"/>
        </w:rPr>
        <w:t>- VISTA</w:t>
        <w:tab/>
        <w:tab/>
      </w:r>
      <w:r>
        <w:rPr>
          <w:sz w:val="22"/>
          <w:szCs w:val="22"/>
        </w:rPr>
        <w:t>la C.M. n. 623 del 02/10/1996;</w:t>
      </w:r>
    </w:p>
    <w:p>
      <w:pPr>
        <w:pStyle w:val="Normal"/>
        <w:widowControl w:val="false"/>
        <w:ind w:left="2160" w:hanging="2160"/>
        <w:jc w:val="both"/>
        <w:rPr>
          <w:sz w:val="24"/>
        </w:rPr>
      </w:pPr>
      <w:r>
        <w:rPr>
          <w:sz w:val="24"/>
        </w:rPr>
        <w:t>- CONSIDERATO</w:t>
        <w:tab/>
        <w:t xml:space="preserve">che classi e sezioni dell’istituto Comprensivo di Brisighella effettuano nel corso dell’anno scolastico anche uscite didattiche a piedi; </w:t>
      </w:r>
    </w:p>
    <w:p>
      <w:pPr>
        <w:pStyle w:val="Normal"/>
        <w:widowControl w:val="false"/>
        <w:ind w:left="2160" w:hanging="2160"/>
        <w:jc w:val="both"/>
        <w:rPr>
          <w:sz w:val="24"/>
        </w:rPr>
      </w:pPr>
      <w:r>
        <w:rPr>
          <w:sz w:val="24"/>
        </w:rPr>
        <w:t>- CONSIDERATE</w:t>
        <w:tab/>
        <w:t>valide le motivazioni delle suddette richieste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 SENTITO</w:t>
        <w:tab/>
        <w:tab/>
        <w:t>il parere del Dirigente Scolastico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ll’unanimità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D E L I B E R 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L’approvazione delle uscite a piedi nel territorio che non prevedono mezzo di trasporto con le seguenti modalità organizzative:</w:t>
      </w:r>
    </w:p>
    <w:p>
      <w:pPr>
        <w:pStyle w:val="Normal"/>
        <w:widowControl w:val="false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omunicazione al dirigente Scolastico effettuata con apposita modulistica almeno 5 giorni prima della data prevista;</w:t>
      </w:r>
    </w:p>
    <w:p>
      <w:pPr>
        <w:pStyle w:val="Normal"/>
        <w:widowControl w:val="false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cquisizione agli atti della scuola dell’autorizzazione cumulativa del genitore o da chi esercita la patria potestà  per l’anno scolastico in corso. In caso di mancato assenso l’alunno sarà ospitato in un’altra classe;</w:t>
      </w:r>
    </w:p>
    <w:p>
      <w:pPr>
        <w:pStyle w:val="Normal"/>
        <w:widowControl w:val="false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Relativa presa visione del genitore in occasione di ogni uscita (sul diario).</w:t>
      </w:r>
    </w:p>
    <w:p>
      <w:pPr>
        <w:pStyle w:val="Normal"/>
        <w:widowControl w:val="false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evono comunque essere inserite nella programmazione curricolar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Letto, approvato e sottoscritto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F.to Il Segretario</w:t>
        <w:tab/>
        <w:tab/>
        <w:tab/>
        <w:tab/>
        <w:tab/>
        <w:tab/>
        <w:t xml:space="preserve">                F.to Il Presidente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</w:t>
        <w:tab/>
        <w:t>M. Cristina Bettoli  -</w:t>
        <w:tab/>
        <w:tab/>
        <w:tab/>
        <w:tab/>
        <w:tab/>
        <w:tab/>
        <w:t xml:space="preserve"> - Salvatore Gallus -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18"/>
          <w:szCs w:val="18"/>
        </w:rPr>
        <w:t>La presente delibera corrisponde all’esito della seduta sopra citata in premessa e viene trascritta per la pubblicazione all’albo on line della Scuola, a norma dell’art. 32, comma 1 della L. 69/2009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ffissione avvenuta il 15  ottobre  2016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L DIRETTORE AMM.VO</w:t>
        <w:tab/>
        <w:tab/>
        <w:tab/>
        <w:tab/>
        <w:tab/>
        <w:t>IL DIRIGENTE SCOLASTIC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Mariagrazia Montevecchi-</w:t>
        <w:tab/>
        <w:tab/>
        <w:tab/>
        <w:tab/>
        <w:t xml:space="preserve"> </w:t>
        <w:tab/>
        <w:t xml:space="preserve">          - Paola Fiorentini 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ans-serif!important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4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  <w:sz w:val="28"/>
    </w:rPr>
  </w:style>
  <w:style w:type="character" w:styleId="Hyperlink">
    <w:name w:val="Hyperlink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</w:rPr>
  </w:style>
  <w:style w:type="character" w:styleId="Rientrocorpodeltesto2Carattere">
    <w:name w:val="Rientro corpo del testo 2 Carattere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Rientrocorpodeltesto2">
    <w:name w:val="Rientro corpo del testo 2"/>
    <w:basedOn w:val="Normal"/>
    <w:qFormat/>
    <w:pPr>
      <w:ind w:left="1418" w:hanging="1418"/>
    </w:pPr>
    <w:rPr>
      <w:sz w:val="22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overflowPunct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0:57:00Z</dcterms:created>
  <dc:creator>Montevecchi Mariagrazia</dc:creator>
  <dc:description/>
  <cp:keywords/>
  <dc:language>en-US</dc:language>
  <cp:lastModifiedBy>Utente</cp:lastModifiedBy>
  <cp:lastPrinted>2016-10-15T12:21:00Z</cp:lastPrinted>
  <dcterms:modified xsi:type="dcterms:W3CDTF">2016-10-15T11:07:00Z</dcterms:modified>
  <cp:revision>16</cp:revision>
  <dc:subject/>
  <dc:title> </dc:title>
</cp:coreProperties>
</file>