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132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SCUOLA DI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l giorno  05 dicembre 2016, alle ore 17,00, nei locali della scuola media di Brisighella, Istituto Comprensivo, regolarmente convocato, si è insediato il Consiglio di Istituto, presieduto dal Dirigente Scolastico Dr. Paola Fiorenti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ssendo risultati assenti unicamente la sig.ra Laghi Loretta  per la componente insegnan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igente Scolastico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Nomina  Presidente Consiglio e componenti  Giunta Esecutiva.</w:t>
      </w:r>
    </w:p>
    <w:p>
      <w:pPr>
        <w:pStyle w:val="Normal"/>
        <w:widowControl w:val="false"/>
        <w:ind w:left="2160" w:hanging="2160"/>
        <w:rPr/>
      </w:pPr>
      <w:r>
        <w:rPr>
          <w:sz w:val="24"/>
        </w:rPr>
        <w:t>- SENTITA</w:t>
        <w:tab/>
        <w:t>la relazione del Capo di Istituto circa gli esiti delle elezioni riportati nei verbali dei 3 seggi;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- CONSIDERATO</w:t>
        <w:tab/>
        <w:t>che tutti i membri del Consiglio di Istituto possiedono i requisiti di eleggibilità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E</w:t>
        <w:tab/>
        <w:tab/>
        <w:t>le proposte avanzate ai membri del Consiglio di Istituto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VISTI</w:t>
        <w:tab/>
        <w:tab/>
        <w:t xml:space="preserve">gli esiti delle votazioni 1° scrutinio segreto  per l’elezione del Presidente 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Vice Presidente (Sig.ra Minelli Susanna con voti 13  e  Sig. Gallus Salvator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con voti 5)  e per l’elezione della Giunta Esecutiva per la component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genitori ( Sig.ra  Gori Andrea  con voti 18, Sig.ra Piazza Erika con voti 18)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per la componente insegnanti (Sig.ra Betti Valeria   con  voti 18) e per la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>componente ATA (Sig.ra  Zenzani Roberta con voti 18)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normativa vigente in materia;</w:t>
      </w:r>
    </w:p>
    <w:p>
      <w:pPr>
        <w:pStyle w:val="Normal"/>
        <w:widowControl w:val="false"/>
        <w:rPr/>
      </w:pPr>
      <w:r>
        <w:rPr>
          <w:sz w:val="24"/>
        </w:rPr>
        <w:t>- SENTITO</w:t>
        <w:tab/>
        <w:tab/>
        <w:t>il parere del Dirigente Scolastic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 e l i b e r a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eletto in qualità di Presidente il Sig. ra Minelli Susanna che assume immediatamente la Presidenza del Consiglio di Istituto e nomina il segretario verbalizzante nella persona di Elisa Vital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eletto con voti 5  in qualità di Vicepresidente il  Sig. Gallus Salvatore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Eletti in qualità di membri della Giunta Esecutiva i Sigg. :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 xml:space="preserve">- Sig.  </w:t>
        <w:tab/>
        <w:t>Gori Andrea</w:t>
        <w:tab/>
        <w:tab/>
        <w:tab/>
        <w:tab/>
        <w:tab/>
        <w:tab/>
        <w:t>per la componente  genitori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- Sig.ra</w:t>
        <w:tab/>
        <w:t>Piazza Erika</w:t>
        <w:tab/>
        <w:tab/>
        <w:tab/>
        <w:tab/>
        <w:tab/>
        <w:tab/>
        <w:t>per la componenti genitori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 xml:space="preserve">- Sig.ra </w:t>
        <w:tab/>
        <w:t>Betti Valeria</w:t>
        <w:tab/>
        <w:tab/>
        <w:tab/>
        <w:tab/>
        <w:tab/>
        <w:tab/>
        <w:t>per la componente insegnanti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- Sig.ra</w:t>
        <w:tab/>
        <w:t>Zenzani Roberta</w:t>
        <w:tab/>
        <w:tab/>
        <w:tab/>
        <w:tab/>
        <w:tab/>
        <w:t>per la componente ATA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- Dirigente Scolastico Dr. Paola Fiorentini</w:t>
        <w:tab/>
        <w:tab/>
        <w:tab/>
        <w:t xml:space="preserve">membro di diritto 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Direttore Amministrativo Sig.ra Montevecchi Mariagrazia</w:t>
        <w:tab/>
        <w:t>membro di diritto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_________________________________________________________ vedi retro 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 xml:space="preserve">      -Elisa Vitale-</w:t>
        <w:tab/>
        <w:tab/>
        <w:tab/>
        <w:tab/>
        <w:tab/>
        <w:t xml:space="preserve">              -Susanna Minell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 07.12.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Mariagrazia Montevecchi-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DI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6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</w:t>
      </w:r>
      <w:r>
        <w:rPr>
          <w:sz w:val="24"/>
          <w:szCs w:val="24"/>
        </w:rPr>
        <w:t>Il giorno 05 dicembre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Minelli Susann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a assente unicamente la Sig.  Laghi Loretta</w:t>
        <w:tab/>
        <w:t xml:space="preserve"> per la componente docen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Presentazione P.T.O.F. 2016/2019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D.P.R. n. 275 del 08.03.99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Capo I° - Titolo I°- del D.I. n. 44 del 01.02.01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legge 107/2015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SCOLTATA</w:t>
        <w:tab/>
        <w:t xml:space="preserve">la relazione della Dirigente Scolastica che illustra il piano e che sottoline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come sia importante il lavoro in verticale tra le varie classi dell’istituto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valorizzare il lavoro in team degli insegnant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PRESO ATTO  </w:t>
        <w:tab/>
        <w:t>del Piano Triennale dell’offerta formativa precedentemente illustr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dal Dirigente Scolasti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CONSIDERATO </w:t>
        <w:tab/>
        <w:t>che tale piano  risponde pienamente alle attuali esigenze dell’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’approvazione del Collegio Docenti in data 27.10.1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>le vigenti disposi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’unanimità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rPr/>
      </w:pPr>
      <w:r>
        <w:rPr>
          <w:b/>
          <w:sz w:val="24"/>
        </w:rPr>
        <w:t>di</w:t>
      </w:r>
      <w:r>
        <w:rPr>
          <w:sz w:val="24"/>
        </w:rPr>
        <w:t xml:space="preserve"> </w:t>
      </w:r>
      <w:r>
        <w:rPr>
          <w:b/>
          <w:sz w:val="24"/>
        </w:rPr>
        <w:t>adottare  il Piano Triennale dell’Offerta Formativa  2016/19 nelle sue linee guida e nei suoi contenuti,  così articola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o di indirizz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hi sia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llaborazioni ester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me operia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iano di miglior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abbisogno orga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ormazione e aggiornamento del personale della scu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Valu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roget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ività di monitoraggio e valutazio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 Elisa Vitale</w:t>
        <w:tab/>
        <w:t xml:space="preserve"> -</w:t>
        <w:tab/>
        <w:tab/>
        <w:tab/>
        <w:tab/>
        <w:t xml:space="preserve">              -Susanna Minell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24"/>
        </w:rPr>
        <w:t>Affissione avvenuta il  07.12.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Mariagrazia Montevecchi-  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7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05 dicembre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Minelli Susann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a assente unicamente la Sig.  Laghi Loretta</w:t>
        <w:tab/>
        <w:t xml:space="preserve"> per la componente docen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Visite guidate e viaggi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>degli interventi fatti da parte dei membri del Consiglio di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l’art. 6 del D.P.R. n. 417/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. n. 517 e relativi programmi e disposizioni minister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C.M. n. 291 del 14.10.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ab/>
        <w:t>i criteri generali della programm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ab/>
        <w:t xml:space="preserve">le proposte avanzate dai Consigli di intersezione,  interclasse e di classe delle scu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maria e secondarie dell’I.C. di Brisighel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</w:t>
        <w:tab/>
        <w:tab/>
        <w:t>che le motivazioni e le esigenze didattiche sono vali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le seguenti visite didattiche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68"/>
        <w:gridCol w:w="1993"/>
        <w:gridCol w:w="709"/>
        <w:gridCol w:w="708"/>
        <w:gridCol w:w="1276"/>
        <w:gridCol w:w="2268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ompagnat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ore, Vincen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A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T, Ferr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 prim. Fogn e  5 prim Bris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nze: Mostra "arte senza frontiere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oni Laura, Ferrucci, Bettoli, De Finis, C. MT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e 5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biblio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, Fara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,B,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Istituti superiori -orient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/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vista, Matuli, Vit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San marti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Museo Ug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, Capi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i, Monteve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ini, Quadal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biblio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, Fara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M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vecchi S., Laghi L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O. Pazz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ludo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 di lin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Elia O., N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scuola me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nano: sc. Pri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 di lin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Palazzo Milzet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ore-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San Martino (9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nano: scuola pri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A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Museo delle cerami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ani, Gentil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consulto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/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tti, Matul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consulto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/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, Vit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Museo delle cerami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d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palestra della scien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 di lin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el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consulto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/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vista, Bologne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Palazzo Milzet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ini, Laghi M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2^3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, Stamp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San Martino (9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nano: scuola pri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vecchi, Laghi L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rossa inf.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a, Aga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ini, Laghi M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 e 3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fiume Lam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ni, Stamp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la Valsenio: viva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i, Monteve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B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: Villa Rom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oli, De Fini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San marti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 , Capirossi M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e 4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: Museo Cappell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, Gur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inf.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nini L. Chiocc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A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: Villa Rom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 t, Ferr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gialla infanz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la: fattoria romagn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, Ginev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4^ primar. Fogn. E Bri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giocaspo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sco,  Marsella, Laghi M., Quadalti, Bent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5^ primar. Fog. E Br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giocaspo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oli, Ferrini, Ferruc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Torri e sca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rossa inf.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la: fattoria romagn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a, Aga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geopar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el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Pedros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ini, laghi M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7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Torri e sca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Fattoria Lombard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scuo, r. 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vecchi S., Laghi L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d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Verde infanz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o, Barran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A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ani, Gentil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e 2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biblio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, Pero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Cava del Monticino geopar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ore, 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Torri e sca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l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ini-Ces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Verde infanz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la: Fattoria Romagn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o, Barran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,B,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7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.: Tanaccia, Marana, Carn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alti, Bent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A e B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: museo archeolog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hi M., Bandini, N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San Marti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s; r: 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hi L., Montevecchi S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A, 5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oni L.  Ceroni A., Ferrucci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Parco Carn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s; r: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oni L. Ferruc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blu inf.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Podere Caved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zilli, Nannini C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Fognano e Brisig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: Museo Don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i, Montevecchi R. Calderoni, D'Elia, N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A, 1^B  2^ primaria Brisighell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 di Romagna: Ca' Gian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ani, Gentilini, Antenore, 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la Valsenio: viva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ni, Zau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San Marti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San martino fattoria belvede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 Capiro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ighella: parco carn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s; r: 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vecchi S., Laghi L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ia: zo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i, Montevecchi R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, 5B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na M. T., Ferrini, Bettoli, De Fini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A, 5^B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oro: museo interreligio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an muse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ni, Valgimigli, Betto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lunni inf. Marzeno+8 p Ma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risigh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occini, Stamp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 e 5^ primar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nza: Castel Raniero: Villa Ores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ni, L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infanz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 di Romagna: parco degli indi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occini, Nann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Blu inf. Cicognan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zeno: sc. Infanz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nini C. , Murzil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 Blu inf. Cicognan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zeno: sc. Infanz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nini C. , Murzill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Elisa Vitale-</w:t>
        <w:tab/>
        <w:tab/>
        <w:tab/>
        <w:tab/>
        <w:tab/>
        <w:t xml:space="preserve">           -Susanna Minell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Affissione  avvenuta il  07 dicembre 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RETTORE AMM.VO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ariagrazia Montevecchi-          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Montevecchi Mariagrazia</dc:creator>
  <dc:description/>
  <cp:keywords/>
  <dc:language>en-US</dc:language>
  <cp:lastModifiedBy>Utente</cp:lastModifiedBy>
  <cp:lastPrinted>2016-12-07T10:22:00Z</cp:lastPrinted>
  <dcterms:modified xsi:type="dcterms:W3CDTF">2016-12-07T09:42:00Z</dcterms:modified>
  <cp:revision>5</cp:revision>
  <dc:subject/>
  <dc:title>________________________________________________________________________________</dc:title>
</cp:coreProperties>
</file>