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/>
          <w:b/>
          <w:sz w:val="24"/>
          <w:lang w:val="en-US" w:eastAsia="en-US"/>
        </w:rPr>
      </w:pPr>
      <w:r>
        <w:rPr>
          <w:rFonts w:cs="Tms Rmn;Times New Roman" w:ascii="Tms Rmn;Times New Roman" w:hAnsi="Tms Rmn;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4010</wp:posOffset>
            </wp:positionH>
            <wp:positionV relativeFrom="paragraph">
              <wp:posOffset>-97790</wp:posOffset>
            </wp:positionV>
            <wp:extent cx="3048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ATTI DEL CONSIGLIO DI ISTITUTO </w:t>
        <w:tab/>
        <w:tab/>
        <w:tab/>
        <w:tab/>
        <w:t xml:space="preserve">DELIBERA N. </w:t>
      </w:r>
      <w:r>
        <w:rPr>
          <w:b/>
          <w:sz w:val="24"/>
        </w:rPr>
        <w:t>48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0 dicembre  2016, alle ore 17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ra  Susanna Minelli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Samorì Paola e  Zenzani Roberta   per la component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/>
      </w:pPr>
      <w:r>
        <w:rPr>
          <w:b/>
          <w:sz w:val="24"/>
        </w:rPr>
        <w:t>2) Variazioni al Programma Annuale Es. Fin. 2016 di cui all’art. 6 del D.M. n. 44 del 01.02.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to della deliberazione:</w:t>
      </w:r>
    </w:p>
    <w:p>
      <w:pPr>
        <w:pStyle w:val="Heading3"/>
        <w:rPr>
          <w:sz w:val="22"/>
        </w:rPr>
      </w:pPr>
      <w:r>
        <w:rPr>
          <w:sz w:val="22"/>
        </w:rPr>
        <w:t>Il Consiglio di Istitu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COLTATI</w:t>
        <w:tab/>
        <w:t>gli interventi del Presidente e del Dirigente Scolastico e la discussione che ne è seguita;</w:t>
      </w:r>
    </w:p>
    <w:p>
      <w:pPr>
        <w:pStyle w:val="Normal"/>
        <w:jc w:val="both"/>
        <w:rPr/>
      </w:pPr>
      <w:r>
        <w:rPr>
          <w:sz w:val="22"/>
        </w:rPr>
        <w:t>VISTA</w:t>
        <w:tab/>
        <w:tab/>
        <w:t>la propria deliberazione n. 8 del 15 marzo 2016;</w:t>
      </w:r>
    </w:p>
    <w:p>
      <w:pPr>
        <w:pStyle w:val="Normal"/>
        <w:jc w:val="both"/>
        <w:rPr/>
      </w:pPr>
      <w:r>
        <w:rPr>
          <w:sz w:val="22"/>
        </w:rPr>
        <w:t>VISTA</w:t>
        <w:tab/>
        <w:tab/>
        <w:t xml:space="preserve">le proprie deliberazioni n. 19 del 12 maggio  2016,  n. 27 del 27 luglio 2016 e n. 33 del 14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ttobre 2016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</w:t>
        <w:tab/>
        <w:tab/>
        <w:t>il regolamento concernente le “istruzioni generali sulla gestione amministrativo-contabile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>Delle istituzioni scolastiche” – Decreto 01 febbraio 2001, n. 44, art. 2;</w:t>
      </w:r>
    </w:p>
    <w:p>
      <w:pPr>
        <w:pStyle w:val="Rientrocorpodeltesto2"/>
        <w:jc w:val="both"/>
        <w:rPr/>
      </w:pPr>
      <w:r>
        <w:rPr/>
        <w:t>VISTO</w:t>
        <w:tab/>
        <w:t>l’art. 6 secondo comma del regolamento n. 44/2001, ai sensi del quale il Consiglio di Istituto è competente ad approvare le variazioni al programma annuale che si dovessero rendere necessarie nel corso dell’esercizio finanziario su proposta della Giunta esecutiva;</w:t>
      </w:r>
    </w:p>
    <w:p>
      <w:pPr>
        <w:pStyle w:val="Rientrocorpodeltesto2"/>
        <w:jc w:val="both"/>
        <w:rPr/>
      </w:pPr>
      <w:r>
        <w:rPr/>
        <w:t>VISTA</w:t>
        <w:tab/>
        <w:t>la relazione del Direttore Amministrativo, redatta ai sensi dell’art. 6, sesto comma, del regolamento n. 44/2001, con la quale è stata esposta la situazione contabile e finanziaria alla data del 17.12.16;</w:t>
      </w:r>
    </w:p>
    <w:p>
      <w:pPr>
        <w:pStyle w:val="Normal"/>
        <w:ind w:left="1410" w:hanging="1410"/>
        <w:jc w:val="both"/>
        <w:rPr/>
      </w:pPr>
      <w:r>
        <w:rPr>
          <w:sz w:val="22"/>
        </w:rPr>
        <w:t>VISTI</w:t>
        <w:tab/>
        <w:t>i documenti del Dirigente Scolastico redatti in data 12.11.16,  e 13.12.16 dai quali, a seguito della suddetta verifica, emerge  la necessità di operare  alcune variazioni negli stanziamenti contenuti negli aggregati delle entrate  e delle spese  secondo l’art. 6 del D.I. n. 44/01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CENDO</w:t>
        <w:tab/>
        <w:t xml:space="preserve">proprie le proposte di modifica al programma annuale nei termini in cui risultano motivati 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documentati nel documento del Dirigente Scolastico e nella conseguente proposta della </w:t>
      </w:r>
    </w:p>
    <w:p>
      <w:pPr>
        <w:pStyle w:val="Normal"/>
        <w:jc w:val="both"/>
        <w:rPr/>
      </w:pPr>
      <w:r>
        <w:rPr>
          <w:sz w:val="22"/>
        </w:rPr>
        <w:tab/>
        <w:tab/>
        <w:t>Giunta Esecutiv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</w:t>
        <w:tab/>
        <w:tab/>
        <w:t>l’art. 35, comma 2 del D.I. n. 44 del 01.02.01;</w:t>
      </w:r>
    </w:p>
    <w:p>
      <w:pPr>
        <w:pStyle w:val="Normal"/>
        <w:jc w:val="both"/>
        <w:rPr/>
      </w:pPr>
      <w:r>
        <w:rPr>
          <w:sz w:val="22"/>
        </w:rPr>
        <w:t>all’unanimità (ovvero con la seguente votazione espressa in forma palese: presenti n. 17; voti favorevoli n. 17; contrari n.0; astenuti   n. 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Corpodeltesto2"/>
        <w:numPr>
          <w:ilvl w:val="0"/>
          <w:numId w:val="2"/>
        </w:numPr>
        <w:rPr/>
      </w:pPr>
      <w:r>
        <w:rPr/>
        <w:t>Per approvazione le seguenti variazioni relative a minori o maggiori entrate finalizzate e non (art. 6 – comma 2 e 4 del D.I. n. 44/2001)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3119"/>
        <w:gridCol w:w="1275"/>
        <w:gridCol w:w="1418"/>
        <w:gridCol w:w="14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tività/prog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rib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  <w:sz w:val="18"/>
                <w:szCs w:val="18"/>
              </w:rPr>
              <w:t>Precedente previs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  <w:sz w:val="18"/>
                <w:szCs w:val="18"/>
              </w:rPr>
              <w:t>Variazione in + o 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b/>
                <w:sz w:val="18"/>
                <w:szCs w:val="18"/>
              </w:rPr>
              <w:t>Previsione definiti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- Funz.to Didat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itori alunni dell’Istitu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.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64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01- Progetto in continu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curazione infortuni ed R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2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58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45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- Funz.to Didat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si attivi conto tesoreria uni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6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6,5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- Funz.to Didat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Genitori alunni per uscite didatti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6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9,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02 –Funz.to Didatt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ur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36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0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73,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2- PONFESR-WIF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Fabbisogno effettivo a chiu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33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16,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3 – PON –N.A.D. – Didattica Modula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>
                <w:sz w:val="18"/>
                <w:szCs w:val="18"/>
              </w:rPr>
              <w:t>Fabbisogno effettivo a chiusu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3.30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97,40</w:t>
            </w:r>
          </w:p>
        </w:tc>
      </w:tr>
    </w:tbl>
    <w:p>
      <w:pPr>
        <w:pStyle w:val="Corpodeltesto2"/>
        <w:ind w:left="360" w:hanging="0"/>
        <w:rPr/>
      </w:pPr>
      <w:r>
        <w:rPr/>
      </w:r>
    </w:p>
    <w:p>
      <w:pPr>
        <w:pStyle w:val="Corpodeltesto2"/>
        <w:ind w:left="360" w:hanging="0"/>
        <w:rPr/>
      </w:pPr>
      <w:r>
        <w:rPr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rPr/>
      </w:pPr>
      <w:r>
        <w:rPr>
          <w:sz w:val="24"/>
        </w:rPr>
        <w:t xml:space="preserve">       </w:t>
      </w:r>
      <w:r>
        <w:rPr>
          <w:sz w:val="24"/>
        </w:rPr>
        <w:t>F.to    Il Segretario</w:t>
        <w:tab/>
        <w:tab/>
        <w:tab/>
        <w:tab/>
        <w:t xml:space="preserve">     </w:t>
        <w:tab/>
        <w:t xml:space="preserve"> </w:t>
        <w:tab/>
        <w:t xml:space="preserve">      F.to il Presiden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Elisa Vitale-</w:t>
        <w:tab/>
        <w:tab/>
        <w:tab/>
        <w:t xml:space="preserve">  </w:t>
        <w:tab/>
        <w:t xml:space="preserve">        </w:t>
        <w:tab/>
        <w:tab/>
        <w:t xml:space="preserve">         </w:t>
        <w:tab/>
        <w:t xml:space="preserve">      -Susanna Minelli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21 dicembre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widowControl w:val="false"/>
        <w:rPr/>
      </w:pPr>
      <w:r>
        <w:rPr>
          <w:sz w:val="24"/>
        </w:rPr>
        <w:t xml:space="preserve">      </w:t>
      </w:r>
      <w:r>
        <w:rPr>
          <w:sz w:val="24"/>
        </w:rPr>
        <w:t>Il Direttore  Amm.vo</w:t>
        <w:tab/>
        <w:tab/>
        <w:tab/>
        <w:tab/>
        <w:tab/>
        <w:t xml:space="preserve">      </w:t>
        <w:tab/>
        <w:t>Il Dirigente Scolastico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-Mariagrazia Montevecchi-</w:t>
        <w:tab/>
        <w:tab/>
        <w:tab/>
        <w:tab/>
        <w:tab/>
        <w:t xml:space="preserve">   - Paola Fiorentini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b/>
          <w:b/>
          <w:sz w:val="24"/>
          <w:lang w:val="en-US" w:eastAsia="en-US"/>
        </w:rPr>
      </w:pPr>
      <w:r>
        <w:rPr>
          <w:rFonts w:cs="Tms Rmn;Times New Roman" w:ascii="Tms Rmn;Times New Roman" w:hAnsi="Tms Rmn;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-97790</wp:posOffset>
            </wp:positionV>
            <wp:extent cx="304800" cy="34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ATTI DEL CONSIGLIO DI ISTITUTO </w:t>
        <w:tab/>
        <w:tab/>
        <w:tab/>
        <w:tab/>
        <w:t xml:space="preserve">DELIBERA N. </w:t>
      </w:r>
      <w:r>
        <w:rPr>
          <w:b/>
          <w:sz w:val="24"/>
        </w:rPr>
        <w:t>48</w:t>
      </w:r>
    </w:p>
    <w:p>
      <w:pPr>
        <w:pStyle w:val="Normal"/>
        <w:widowControl w:val="false"/>
        <w:rPr/>
      </w:pPr>
      <w:r>
        <w:rPr>
          <w:b/>
          <w:sz w:val="24"/>
        </w:rPr>
        <w:t xml:space="preserve">                           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0 dicembre  2016, alle ore 17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ra  Susanna Minelli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 Samorì Paola e  Zenzani Roberta   per la component 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3)</w:t>
        <w:tab/>
        <w:t>Programma Annuale es.fin 2017 ai sensi del D.I. n. 44 del 01.02.01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to della deliberazione:</w:t>
      </w:r>
    </w:p>
    <w:p>
      <w:pPr>
        <w:pStyle w:val="Heading3"/>
        <w:rPr>
          <w:sz w:val="22"/>
        </w:rPr>
      </w:pPr>
      <w:r>
        <w:rPr>
          <w:sz w:val="22"/>
        </w:rPr>
        <w:t>Il Consiglio di Istituto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>-VISTO</w:t>
      </w:r>
      <w:r>
        <w:rPr>
          <w:sz w:val="22"/>
        </w:rPr>
        <w:t xml:space="preserve"> </w:t>
      </w:r>
      <w:r>
        <w:rPr/>
        <w:t xml:space="preserve">il regolamento concernente le “istruzioni generali sulla gestione amministrativo-contabile delle istituzioni </w:t>
      </w:r>
    </w:p>
    <w:p>
      <w:pPr>
        <w:pStyle w:val="Normal"/>
        <w:ind w:left="705" w:hanging="705"/>
        <w:jc w:val="both"/>
        <w:rPr/>
      </w:pPr>
      <w:r>
        <w:rPr/>
        <w:t>scolastiche” – Decreto 01 febbraio 2001, n. 44, art. 2;</w:t>
      </w:r>
    </w:p>
    <w:p>
      <w:pPr>
        <w:pStyle w:val="Normal"/>
        <w:ind w:left="1410" w:hanging="1410"/>
        <w:jc w:val="both"/>
        <w:rPr/>
      </w:pPr>
      <w:r>
        <w:rPr>
          <w:sz w:val="24"/>
          <w:szCs w:val="24"/>
        </w:rPr>
        <w:t>-VISTE</w:t>
      </w:r>
      <w:r>
        <w:rPr>
          <w:sz w:val="22"/>
        </w:rPr>
        <w:t xml:space="preserve"> </w:t>
      </w:r>
      <w:r>
        <w:rPr/>
        <w:t>le istruzioni per la predisposizione del Programma Annuale 2017 inviate con  nota ministeriale prot. 14207</w:t>
      </w:r>
    </w:p>
    <w:p>
      <w:pPr>
        <w:pStyle w:val="Normal"/>
        <w:ind w:left="1410" w:hanging="1410"/>
        <w:jc w:val="both"/>
        <w:rPr/>
      </w:pPr>
      <w:r>
        <w:rPr/>
        <w:t xml:space="preserve"> </w:t>
      </w:r>
      <w:r>
        <w:rPr/>
        <w:t>del 29 settembre 2016;</w:t>
      </w:r>
    </w:p>
    <w:p>
      <w:pPr>
        <w:pStyle w:val="Normal"/>
        <w:ind w:left="1410" w:hanging="1410"/>
        <w:rPr>
          <w:sz w:val="18"/>
          <w:szCs w:val="18"/>
        </w:rPr>
      </w:pPr>
      <w:r>
        <w:rPr>
          <w:sz w:val="24"/>
          <w:szCs w:val="24"/>
        </w:rPr>
        <w:t>-VISTO</w:t>
      </w:r>
      <w:r>
        <w:rPr>
          <w:sz w:val="22"/>
        </w:rPr>
        <w:t xml:space="preserve"> </w:t>
      </w:r>
      <w:r>
        <w:rPr>
          <w:sz w:val="18"/>
          <w:szCs w:val="18"/>
        </w:rPr>
        <w:t xml:space="preserve">il Programma Annuale per l’esercizio finanziario 2017, proposto dalla Giunta Esecutiva con  deliberazione in  data </w:t>
      </w:r>
    </w:p>
    <w:p>
      <w:pPr>
        <w:pStyle w:val="Normal"/>
        <w:ind w:left="1410" w:hanging="1410"/>
        <w:rPr>
          <w:sz w:val="18"/>
          <w:szCs w:val="18"/>
        </w:rPr>
      </w:pPr>
      <w:r>
        <w:rPr>
          <w:sz w:val="18"/>
          <w:szCs w:val="18"/>
        </w:rPr>
        <w:t xml:space="preserve">17.12.16 sulla base di relative schede di attività e progetto e relazione predisposta  dal Dirigente Scolastico in data 16.12.16 e </w:t>
      </w:r>
    </w:p>
    <w:p>
      <w:pPr>
        <w:pStyle w:val="Normal"/>
        <w:ind w:left="1410" w:hanging="1410"/>
        <w:rPr/>
      </w:pPr>
      <w:r>
        <w:rPr>
          <w:sz w:val="18"/>
          <w:szCs w:val="18"/>
        </w:rPr>
        <w:t>riportati nell’apposita modulistica ministeriale, recante una  previsione di entrata e di spesa pari a Euro 94.589,56;</w:t>
      </w:r>
    </w:p>
    <w:p>
      <w:pPr>
        <w:pStyle w:val="Normal"/>
        <w:ind w:left="1410" w:hanging="1410"/>
        <w:jc w:val="both"/>
        <w:rPr/>
      </w:pPr>
      <w:r>
        <w:rPr/>
        <w:t>-</w:t>
      </w:r>
      <w:r>
        <w:rPr>
          <w:sz w:val="24"/>
          <w:szCs w:val="24"/>
        </w:rPr>
        <w:t>VISTA</w:t>
      </w:r>
      <w:r>
        <w:rPr>
          <w:sz w:val="22"/>
        </w:rPr>
        <w:t xml:space="preserve"> </w:t>
      </w:r>
      <w:r>
        <w:rPr/>
        <w:t>la relazione  della Giunta Esecutiva redatta in data  17 dicembre 2016;</w:t>
      </w:r>
    </w:p>
    <w:p>
      <w:pPr>
        <w:pStyle w:val="Normal"/>
        <w:ind w:left="1410" w:hanging="1410"/>
        <w:jc w:val="both"/>
        <w:rPr/>
      </w:pPr>
      <w:r>
        <w:rPr/>
        <w:t xml:space="preserve">- </w:t>
      </w:r>
      <w:r>
        <w:rPr>
          <w:sz w:val="24"/>
          <w:szCs w:val="24"/>
        </w:rPr>
        <w:t>PRESO ATTO</w:t>
      </w:r>
      <w:r>
        <w:rPr>
          <w:sz w:val="22"/>
        </w:rPr>
        <w:t xml:space="preserve"> </w:t>
      </w:r>
      <w:r>
        <w:rPr/>
        <w:t>che la visita del Collegio dei Revisori dei Conti alla data odierna  non è ancora  stata predisposta;</w:t>
      </w:r>
    </w:p>
    <w:p>
      <w:pPr>
        <w:pStyle w:val="Normal"/>
        <w:jc w:val="both"/>
        <w:rPr/>
      </w:pPr>
      <w:r>
        <w:rPr>
          <w:sz w:val="22"/>
        </w:rPr>
        <w:t>-</w:t>
      </w:r>
      <w:r>
        <w:rPr>
          <w:sz w:val="24"/>
          <w:szCs w:val="24"/>
        </w:rPr>
        <w:t>VERIFICATO</w:t>
      </w:r>
      <w:r>
        <w:rPr>
          <w:sz w:val="22"/>
        </w:rPr>
        <w:t xml:space="preserve"> </w:t>
      </w:r>
      <w:r>
        <w:rPr/>
        <w:t>che il Programma Annuale è coerente con la previsione del Piano Triennale dell’Offerta Formativa, adottato dal Consiglio di Istituto con deliberazione n. 46 del giorno 5 dicembre 2016;</w:t>
      </w:r>
    </w:p>
    <w:p>
      <w:pPr>
        <w:pStyle w:val="Normal"/>
        <w:rPr/>
      </w:pPr>
      <w:r>
        <w:rPr>
          <w:sz w:val="18"/>
          <w:szCs w:val="18"/>
        </w:rPr>
        <w:t>all’unanimità (ovvero con la seguente votazione espressa in forma palese: Presenti 17 ; voti favorevoli   n. 17 ;</w:t>
        <w:tab/>
        <w:t>contrari  n. 0; astenuti   n. 0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ELIBERA</w:t>
      </w:r>
    </w:p>
    <w:p>
      <w:pPr>
        <w:pStyle w:val="Normal"/>
        <w:rPr>
          <w:sz w:val="22"/>
        </w:rPr>
      </w:pPr>
      <w:r>
        <w:rPr>
          <w:sz w:val="22"/>
        </w:rPr>
        <w:t>1)L’approvazione  del programma annuale (Mod. A) dell’esercizio finanziario 2017, secondo quanto predisposto dal Dirigente Scolastico, proposto dalla Giunta Esecutiva, con apposita relazione, che pareggia in Entrata e in Uscita per Euro  94.589,56, completo dei seguenti allegati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. 3 schede descrittive attività con relative schede finanziarie- modello B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. 3 schede descrittive progetti con relativa scheda finanziaria- modello B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ituazione amministrativa presunta - Modello C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utilizzo avanzo di amministrazione – modello D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iepilogo per conti economici – modello E;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lazione illustrativa.</w:t>
      </w:r>
    </w:p>
    <w:p>
      <w:pPr>
        <w:pStyle w:val="Normal"/>
        <w:rPr>
          <w:sz w:val="22"/>
        </w:rPr>
      </w:pPr>
      <w:r>
        <w:rPr>
          <w:sz w:val="22"/>
        </w:rPr>
        <w:t>2) di stabilire in euro 400,00 la misura del fondo delle minute spese da anticipare al Direttore SG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vverso la seguente deliberazione ai sensi dell’art. 14 – 7° comma –del regolamento n. 275/99 è ammesso reclamo allo stesso consiglio entro il termine di 15 giorni dalla data di pubblicazione all’albo della scuola. Decorso tale termine la deliberazione è definitiva e contro di essa è esperibile ricorso giurisdizionale al TAR ovvero ricorso straordinario al capo dello Stato entro il termine rispettivamente di 60 e 120 giorni dalla data di pubblicazion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 xml:space="preserve">  F.to    Il Segretario</w:t>
        <w:tab/>
        <w:tab/>
        <w:tab/>
        <w:tab/>
        <w:tab/>
        <w:t xml:space="preserve">             F.to il Presiden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Elisa Vitale-</w:t>
        <w:tab/>
        <w:tab/>
        <w:tab/>
        <w:tab/>
        <w:t xml:space="preserve">      </w:t>
        <w:tab/>
        <w:tab/>
        <w:t>-Susanna Minelli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21 dicembre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Il Direttore  Amm.vo</w:t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Mariagrazia Montevecchi-</w:t>
        <w:tab/>
        <w:tab/>
        <w:tab/>
        <w:tab/>
        <w:t xml:space="preserve">     </w:t>
        <w:tab/>
        <w:t xml:space="preserve">  - Paola Fiorentini -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rFonts w:ascii="Tms Rmn;Times New Roman" w:hAnsi="Tms Rmn;Times New Roman" w:cs="Tms Rmn;Times New Roman"/>
          <w:sz w:val="24"/>
          <w:lang w:val="en-US" w:eastAsia="en-US"/>
        </w:rPr>
      </w:pPr>
      <w:r>
        <w:rPr>
          <w:rFonts w:cs="Tms Rmn;Times New Roman" w:ascii="Tms Rmn;Times New Roman" w:hAnsi="Tms Rmn;Times New Roman"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335915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 xml:space="preserve">ATTI DEL CONSIGLIO DI ISTITUTO </w:t>
        <w:tab/>
        <w:tab/>
        <w:tab/>
        <w:tab/>
        <w:t xml:space="preserve">DELIBERA N. </w:t>
      </w:r>
      <w:r>
        <w:rPr>
          <w:b/>
          <w:sz w:val="24"/>
        </w:rPr>
        <w:t xml:space="preserve">50                      </w:t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0 dicembre  2016, alle ore 17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ra  Susanna Minelli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i Sigg.  Samorì Paola e  Zenzani Roberta   per la component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4)</w:t>
        <w:tab/>
        <w:t>Individuazione limite di spesa di cui all’art. 34, comma 1 del D.I. 44/01;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esto della deliberazion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PRESO ATTO</w:t>
        <w:tab/>
        <w:t xml:space="preserve">degli interventi fatti da parte dei membri del Consiglio di Istituto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O</w:t>
        <w:tab/>
        <w:tab/>
        <w:t>il D.I. n. 44 del 01.02.01, art. 34, comma 1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A</w:t>
        <w:tab/>
        <w:tab/>
        <w:t>la delibera n. 49 del 20.12.16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VISTE</w:t>
        <w:tab/>
        <w:tab/>
        <w:t>le vigenti disposizioni;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CONSIDERATO</w:t>
        <w:tab/>
        <w:t xml:space="preserve">che la percentuale degli acquisti soggetti a gara non verrebbe modificata e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nello stesso tempo si potrebbe evitare la comparazione per particolari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tipologie  di sussidi didattici richieste dagli insegnanti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- SENTITA</w:t>
        <w:tab/>
        <w:tab/>
        <w:t xml:space="preserve">la proposta del Dirigente Scolastico e le conseguenti considerazioni sull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 xml:space="preserve">attività negoziale;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4"/>
        </w:rPr>
        <w:tab/>
      </w:r>
      <w:r>
        <w:rPr>
          <w:b/>
          <w:sz w:val="24"/>
        </w:rPr>
        <w:t>D E L I B E R 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sz w:val="24"/>
        </w:rPr>
        <w:t>all'unanimità di fissare il limite di spesa per l’attività di contrattazione del Dirigente Scolastico nella scelta del contraente  riguardante acquisti, appalti e forniture senza comparazione di almeno cinque ditte interpellate  in  € 3.000,00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etto, approvato e sottoscritto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.to    Il Segretario</w:t>
        <w:tab/>
        <w:tab/>
        <w:tab/>
        <w:tab/>
        <w:t xml:space="preserve">  </w:t>
        <w:tab/>
        <w:tab/>
        <w:tab/>
        <w:t xml:space="preserve">  F.to il Presidente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Elisa Vitale-</w:t>
        <w:tab/>
        <w:tab/>
        <w:tab/>
        <w:tab/>
        <w:t xml:space="preserve">         </w:t>
        <w:tab/>
        <w:tab/>
        <w:tab/>
        <w:tab/>
        <w:t xml:space="preserve"> -Susanna Minelli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Affissione avvenuta il 21 dicembre 2016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l Direttore Amm.vo</w:t>
        <w:tab/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Mariagrazia Monteveccchi-</w:t>
        <w:tab/>
        <w:tab/>
        <w:tab/>
        <w:tab/>
        <w:t xml:space="preserve">               - Paola Fiorentini 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335915" cy="37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ms Rmn;Times New Roman" w:ascii="Tms Rmn;Times New Roman" w:hAnsi="Tms Rmn;Times New Roman"/>
          <w:b/>
          <w:sz w:val="24"/>
          <w:lang w:val="en-US" w:eastAsia="en-US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52</w:t>
        <w:tab/>
        <w:tab/>
      </w:r>
      <w:r>
        <w:rPr>
          <w:sz w:val="24"/>
        </w:rPr>
        <w:t>COPIA PER ESTRATTO DAL VERBALE N.</w:t>
      </w:r>
      <w:r>
        <w:rPr>
          <w:b/>
          <w:sz w:val="24"/>
        </w:rPr>
        <w:t>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0 dicembre  2016, alle ore 17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ra  Susanna Minelli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 Samorì Paola e  Zenzani Roberta   per la component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) Criteri iscrizioni alunni scuola dell’infanzia e prima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</w:t>
        <w:tab/>
        <w:t>degli interventi fatti da parte dei membri del Consiglio di istitu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A</w:t>
        <w:tab/>
        <w:tab/>
        <w:tab/>
        <w:t xml:space="preserve">la normativa vigente riguardo alle iscrizioni nelle scuole dell’infanzia 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imaria delle scuole stat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A</w:t>
        <w:tab/>
        <w:t xml:space="preserve">l’imminenza delle assemblee illustrative con i genitori delle future class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ime di scuola primaria e seconda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I</w:t>
        <w:tab/>
        <w:t xml:space="preserve">i punti di criticità legati al numero di posti del personale docente in organic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 diritto come da regolamenti attuativi minister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</w:t>
        <w:tab/>
        <w:t xml:space="preserve">che il Consiglio di Istituto è l’organo individuato dal legislatore per dettare 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criteri per le iscrizione degli alunni in caso di sforamento del numero d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unni per classe o sezione così come previsti dalle </w:t>
        <w:tab/>
        <w:t>circolar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</w:t>
        <w:tab/>
        <w:t xml:space="preserve">che la costituzione delle classi è vincolata dalle disposizioni normativ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vigenti, dagli organici e dalla verifica degli spazi presenti nell’edifici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scolastico, sia per problematiche di natura organizzativa-gestionale che p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anto attiene alla normativa sulla sicur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NTITO</w:t>
        <w:tab/>
        <w:tab/>
        <w:t>il parere del Dirigente Scolastico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po ampia discussione, a maggioranza (ovvero con la seguente votazione espressa in forma palese: Presenti: 17; voti favorevoli   n. 17 ; contrari  n. 0; astenuti   n. 0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Normal"/>
        <w:rPr/>
      </w:pPr>
      <w:r>
        <w:rPr/>
        <w:t>di accoglier le domande per le Scuole dell’Infanzia entro il limite massimo di disponibilità di posti nella singola istituzione scolastica sulla base dei seguenti criteri genera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UOLA DELL’INFANZIA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570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zioni considera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he hanno frequentato il nid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appartenenti a famiglia monoparentale (orfani, figlie di ragazze-madri, ragazzi-padri, di genitori  separati con stato di famiglia aggiornato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residenti nel bacino di utenza della scuola entrambi impegnati in attività lavorativa (come da busta paga  o autocertificazione per lavoratori autonomi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itori residenti nel bacino di utenza della scuola di cui uno  impegnato in attività lavorativ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he hanno fratelli che già frequentano lo stesso pless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unni che hanno fratelli che già frequentano lo stesso istitut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e figlio di minore età, oltre all’interessato, fino a 6 an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teriore figlio di minore età, oltre all’interessato, da 6 agli 11 ann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UOLA PRIMARIA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ella Scuola Primaria di Marzeno si accettano tutte le iscrizioni, ma la classe prima verrà richiesta solamente in presenza di almeno 15 alunni con un  scarto massimo di due alunni.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F.to        IL SEGRETARIO</w:t>
        <w:tab/>
        <w:tab/>
        <w:tab/>
        <w:tab/>
        <w:tab/>
        <w:t xml:space="preserve">     F.to 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Elisa Vitale-</w:t>
        <w:tab/>
        <w:tab/>
        <w:tab/>
        <w:tab/>
        <w:tab/>
        <w:t xml:space="preserve">       - Susanna Minelli 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/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ffissione avvenuta il 21 dicembre 2016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IL DIRETTORE AMM.VO</w:t>
        <w:tab/>
        <w:tab/>
        <w:tab/>
        <w:tab/>
        <w:tab/>
        <w:t xml:space="preserve">IL DIRIGENTE SCOLASTICO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Mariagrazia Montevecchi -</w:t>
        <w:tab/>
        <w:tab/>
        <w:tab/>
        <w:t xml:space="preserve">                      - Paola Fiorentini -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335915" cy="377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ISTITUTO COMPRENSIVO DI  BRISIGHELLA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4"/>
        </w:rPr>
        <w:t xml:space="preserve">     </w:t>
      </w:r>
      <w:r>
        <w:rPr>
          <w:sz w:val="24"/>
        </w:rPr>
        <w:t>ATTI DEL CONSIGLIO DI ISTITUTO</w:t>
        <w:tab/>
        <w:tab/>
        <w:tab/>
        <w:tab/>
        <w:t xml:space="preserve">DELIBERA N. </w:t>
      </w:r>
      <w:r>
        <w:rPr>
          <w:b/>
          <w:sz w:val="24"/>
        </w:rPr>
        <w:t>53</w:t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</w:r>
      <w:r>
        <w:rPr>
          <w:sz w:val="24"/>
        </w:rPr>
        <w:t xml:space="preserve">COPIA PER ESTRATTO DAL VERBALE N. </w:t>
      </w:r>
      <w:r>
        <w:rPr>
          <w:b/>
          <w:sz w:val="24"/>
        </w:rPr>
        <w:t>9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giorno 20 dicembre  2016, alle ore 17.00, nei locali della Scuola Secondaria di Brisighella, Istituto Scolastico Comprensivo, regolarmente convocato, si è riunito il Consiglio di Istituto, presiedu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al  Presidente Sig.ra  Susanna Minelli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Essendo risultati assenti unicamente  Samorì Paola e  Zenzani Roberta   per la componente Ata,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 Presidente ha dichiarato valida la riunione ed ha invitato a discutere il seguente argomento posto all'ordine del giorno: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7) Visite guidate e viaggi di istru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O ATTO</w:t>
        <w:tab/>
        <w:tab/>
        <w:t>degli interventi fatti da parte dei membri del Consiglio di istitu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</w:t>
        <w:tab/>
        <w:tab/>
        <w:tab/>
        <w:t>l’art. 6 del D.P.R. n. 417/74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L. n. 517 e relativi programmi e disposizioni ministeria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ab/>
        <w:t>la C.M. n. 291 del 14.10.92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I</w:t>
        <w:tab/>
        <w:tab/>
        <w:tab/>
        <w:t>i criteri generali della programmazion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E</w:t>
        <w:tab/>
        <w:tab/>
        <w:tab/>
        <w:t xml:space="preserve">le proposte avanzate dai Consigli di intersezione,  interclasse e di classe delle scuol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primaria e secondarie dell’I.C. di Brisighell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TENUTO</w:t>
        <w:tab/>
        <w:tab/>
        <w:t>che le motivazioni e le esigenze didattiche sono valid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unanimit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 approvare le seguenti visite didattiche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2268"/>
        <w:gridCol w:w="1993"/>
        <w:gridCol w:w="709"/>
        <w:gridCol w:w="708"/>
        <w:gridCol w:w="1276"/>
        <w:gridCol w:w="2268"/>
      </w:tblGrid>
      <w:tr>
        <w:trPr>
          <w:trHeight w:val="31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uppo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tinazion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sport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ccompagnator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ruppo alunni classi 5^ Pazzi  e 5^  Fo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renze: visita all'accadem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roni Laura, Bettoli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A,3B,3C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rlì: Istituto tecnic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ada, Lugatti, Bolognesi, Visani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A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sighella: sc. Sec. per orientam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vina M. teres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/01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B primaria Fogna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sighella: sc. Sec. per orientament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vina M. Teres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z. infanzia Marzen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isighella: bibliote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hioccini, Nannini L.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/03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cuni alunni sez. Gialla (grandi)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enza: teatro Mas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cuolab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tti Valeria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/05/20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A e 2B Sec. di 1° Grado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sena e Rimin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ullm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bbri Galassi</w:t>
            </w:r>
          </w:p>
        </w:tc>
      </w:tr>
    </w:tbl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Letto, approvato e sottoscritto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F.TO IL SEGRETARIO                                                       F.TO IL PRESIDENT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 xml:space="preserve">    -Elisa Vitale-</w:t>
        <w:tab/>
        <w:tab/>
        <w:tab/>
        <w:tab/>
        <w:tab/>
        <w:t xml:space="preserve">           -Susanna Minell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la presente delibera corrisponde all’esito della seduta sopra citata in premessa e viene trascritta per la pubblicazione all’albo on line della Scuola, a norma dell’art. 32, comma 1 della L. 69/2009.</w:t>
      </w:r>
    </w:p>
    <w:p>
      <w:pPr>
        <w:pStyle w:val="Normal"/>
        <w:widowControl w:val="false"/>
        <w:rPr/>
      </w:pPr>
      <w:r>
        <w:rPr>
          <w:sz w:val="16"/>
          <w:szCs w:val="16"/>
        </w:rPr>
        <w:t>Affissione  avvenuta il  21 dicembre  201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widowControl w:val="false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DIRETTORE AMM.VO                                            IL DIRIGENTE SCOLASTICO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- Mariagrazia Montevecchi-                                                            -Paola Fiorentini-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________________________________________________________________________________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</w:rPr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Rientrocorpodeltesto2">
    <w:name w:val="Rientro corpo del testo 2"/>
    <w:basedOn w:val="Normal"/>
    <w:qFormat/>
    <w:pPr>
      <w:ind w:left="1418" w:hanging="1418"/>
    </w:pPr>
    <w:rPr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50:00Z</dcterms:created>
  <dc:creator>Montevecchi Mariagrazia</dc:creator>
  <dc:description/>
  <cp:keywords/>
  <dc:language>en-US</dc:language>
  <cp:lastModifiedBy>Utente</cp:lastModifiedBy>
  <cp:lastPrinted>2016-12-20T11:54:00Z</cp:lastPrinted>
  <dcterms:modified xsi:type="dcterms:W3CDTF">2016-12-30T10:59:00Z</dcterms:modified>
  <cp:revision>10</cp:revision>
  <dc:subject/>
  <dc:title> </dc:title>
</cp:coreProperties>
</file>