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0132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 DEL CONSIGLIO DI ISTITUTO                                                            DELIBERA N. </w:t>
      </w:r>
      <w:r>
        <w:rPr>
          <w:b/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PER ESTRATTO DAL VERBALE N. </w:t>
      </w:r>
      <w:r>
        <w:rPr>
          <w:b/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8 marzo  2017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ra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Piazza Antonella  per la componente genitori e  Samorì Paola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Approvazione Accordo di Programma provinciale per l’integrazione scolastica degli alunni con disabilità nelle scuole di ogni ordine e grado 2016/2020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l’</w:t>
      </w:r>
      <w:r>
        <w:rPr>
          <w:b/>
          <w:sz w:val="24"/>
        </w:rPr>
        <w:t xml:space="preserve"> </w:t>
      </w:r>
      <w:r>
        <w:rPr>
          <w:sz w:val="24"/>
        </w:rPr>
        <w:t xml:space="preserve">Accordo di Programma provinciale per l’integrazione scolastica degli </w:t>
      </w:r>
    </w:p>
    <w:p>
      <w:pPr>
        <w:pStyle w:val="Normal"/>
        <w:widowControl w:val="false"/>
        <w:rPr/>
      </w:pPr>
      <w:r>
        <w:rPr>
          <w:sz w:val="24"/>
        </w:rPr>
        <w:t>alunni con disabilità nelle scuole di ogni ordine e grado 2016/2020 della Provincia di Ravenna;</w:t>
      </w:r>
    </w:p>
    <w:p>
      <w:pPr>
        <w:pStyle w:val="Standard"/>
        <w:jc w:val="both"/>
        <w:rPr/>
      </w:pPr>
      <w:r>
        <w:rPr/>
        <w:t>- PRESO ATTO</w:t>
        <w:tab/>
        <w:t>che tale accordo è il risultato della collaborazione istituzionalizzata fra i vari soggetti coinvolti quali il Presidente della Provincia di Ravenna, come soggetto promotore dell'accordo e curatore della sua formalizzazione e pubblicazione, dai Sindaci dei Comuni della Provincia di Ravenna, dal Dirigente dell'Ufficio Scolastico Regionale per Ufficio X Ambito Territoriale di Ravenna, dal Direttore Generale dell'Azienda U.S.L. di Ravenna e dai Dirigenti delle Istituzioni Scolastiche Autonome.</w:t>
      </w:r>
    </w:p>
    <w:p>
      <w:pPr>
        <w:pStyle w:val="Normal"/>
        <w:widowControl w:val="false"/>
        <w:rPr/>
      </w:pPr>
      <w:r>
        <w:rPr>
          <w:sz w:val="24"/>
        </w:rPr>
        <w:t>- ASCOLTATA</w:t>
        <w:tab/>
        <w:t xml:space="preserve">la relazione della Dirigente Scolastica che illustra le caratteristiche del nuovo </w:t>
      </w:r>
    </w:p>
    <w:p>
      <w:pPr>
        <w:pStyle w:val="Normal"/>
        <w:widowControl w:val="false"/>
        <w:rPr/>
      </w:pPr>
      <w:r>
        <w:rPr>
          <w:sz w:val="24"/>
        </w:rPr>
        <w:t>accordo per l’integrazion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CONSIDERATO </w:t>
        <w:tab/>
        <w:t>che tale piano  risponde pienamente alle attuali esigenze dell’Istitut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E</w:t>
        <w:tab/>
        <w:tab/>
        <w:t>le vigenti disposizioni;</w:t>
      </w:r>
    </w:p>
    <w:p>
      <w:pPr>
        <w:pStyle w:val="Normal"/>
        <w:jc w:val="both"/>
        <w:rPr/>
      </w:pPr>
      <w:r>
        <w:rPr>
          <w:sz w:val="24"/>
        </w:rPr>
        <w:t xml:space="preserve">all’unanimità </w:t>
        <w:tab/>
        <w:tab/>
        <w:tab/>
        <w:tab/>
      </w:r>
      <w:r>
        <w:rPr>
          <w:b/>
          <w:sz w:val="24"/>
        </w:rPr>
        <w:t>D E L I B E R A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L’Approvazione dell’Accordo di Programma provinciale per l’integrazione scolastica degli alunni con disabilità nelle scuole di ogni ordine e grado 2016/2020 </w:t>
      </w:r>
      <w:r>
        <w:rPr>
          <w:sz w:val="24"/>
        </w:rPr>
        <w:t>come segue</w:t>
      </w:r>
      <w:r>
        <w:rPr>
          <w:b/>
          <w:sz w:val="24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PARTE PRIMA  </w:t>
      </w:r>
      <w:r>
        <w:rPr>
          <w:sz w:val="24"/>
          <w:szCs w:val="24"/>
        </w:rPr>
        <w:t>che delinea i principi e le finalità, i destinatari, l'ambito di applicazione, gli impegni dei soggetti sottoscrittori, la validità e la Governance e rete istituzion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1 – Principi generali e finalit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sz w:val="24"/>
        </w:rPr>
        <w:t>Art. 2 – L’Accordo di Programma provinciale per l’integrazione scolastica degli alunni con disabilità nelle scuole di ogni ordine e grad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3 – Destinatar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4 – I soggetti sottoscrittor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5 – Ambito di applicazio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6 – Gli impegni dei soggetti sottoscrittor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7 – Le modalità di promozione, attuazione e verifi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8 – Validit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9 – Governance e rete istituzionale</w:t>
      </w:r>
    </w:p>
    <w:p>
      <w:pPr>
        <w:pStyle w:val="Standard"/>
        <w:jc w:val="both"/>
        <w:rPr/>
      </w:pPr>
      <w:r>
        <w:rPr/>
        <w:t>PARTE SECONDA che evidenzia il processo di integrazione scolastica e le relative procedure e risorse, il percorso di individuazione dell'alunno con disabilità ( L.104/92,L.R. 4/2008 e successivi decreti), gli impegni in capo ai soggetti competenti, la rete di sostegno sociale, educativa ed assistenzi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10 – Il processo di di integrazione scolastica – procedure e risor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rt. 11 – Impegni a acapo dei soggetti competent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Art. 12 – La rete di sostegno sociale, educativa e assistenziale: compiti, mansioni e percorsi formativi del personale </w:t>
      </w:r>
    </w:p>
    <w:p>
      <w:pPr>
        <w:pStyle w:val="Standard"/>
        <w:jc w:val="both"/>
        <w:rPr/>
      </w:pPr>
      <w:r>
        <w:rPr/>
        <w:t>E relativi allegati all'Accordo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odello di Profilo Dinamico funzionale-scuola dell'Infanzia e Primaria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odello di Profilo Dinamico funzionale-scuola secondaria di primo e secondo grado,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modello Programmazione Educativa Individualizzata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le indicazioni per l'elaborazione del piano Educativo individualizzato,</w:t>
      </w:r>
    </w:p>
    <w:p>
      <w:pPr>
        <w:pStyle w:val="Standard"/>
        <w:jc w:val="both"/>
        <w:rPr/>
      </w:pPr>
      <w:r>
        <w:rPr/>
        <w:t>Tali documenti sono stati stilati dai membri dal GLH provinci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/>
      </w:pPr>
      <w:r>
        <w:rPr>
          <w:sz w:val="24"/>
        </w:rPr>
        <w:tab/>
        <w:t xml:space="preserve">         - Elisa Vitale -</w:t>
        <w:tab/>
        <w:tab/>
        <w:tab/>
        <w:tab/>
        <w:t xml:space="preserve">          </w:t>
        <w:tab/>
        <w:tab/>
        <w:t xml:space="preserve">      -Susanna Minelli-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 09.03.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>IL DIRETTORE AMM.VO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Mariagrazia Montevecchi-                                                    -Paola Fiorentin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01320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 DEL CONSIGLIO DI ISTITUTO                                                            DELIBERA N. </w:t>
      </w:r>
      <w:r>
        <w:rPr>
          <w:b/>
          <w:sz w:val="24"/>
          <w:szCs w:val="24"/>
        </w:rPr>
        <w:t>2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PER ESTRATTO DAL VERBALE N. </w:t>
      </w:r>
      <w:r>
        <w:rPr>
          <w:b/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8 marzo  2017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ra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Piazza Antonella  per la componente genitori e  Samorì Paola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rPr/>
      </w:pPr>
      <w:r>
        <w:rPr>
          <w:b/>
          <w:sz w:val="24"/>
          <w:szCs w:val="24"/>
        </w:rPr>
        <w:t>3)  Convenzione  Funzioni Miste con Comune di Brisighe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RESO ATTO</w:t>
        <w:tab/>
        <w:t xml:space="preserve">degli interventi fatti da parte dei membri del Consiglio di Istituto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D.I. n. 44 del 01.02.01, art. 33  e art, 31, comma 4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 xml:space="preserve">il Piano dell’Offerta Formativa dell’Istituto adottato dal Consiglio di Istituto 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con deliberazione n. 46 del giorno 5  dicembre 2016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 xml:space="preserve">l’attività negoziale svolta dal Dirigente Scolastico nell’ambito dell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contrattazione integrativa di istituto e con l’amministrazione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E</w:t>
        <w:tab/>
        <w:tab/>
        <w:t xml:space="preserve">le vigenti disposizioni  e la proposta del Comune di Brisighella del 30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dicembre 2016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NTITO</w:t>
        <w:tab/>
        <w:tab/>
        <w:t xml:space="preserve">il parere del Dirigente Scolastico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/>
      </w:pPr>
      <w:r>
        <w:rPr>
          <w:sz w:val="24"/>
        </w:rPr>
        <w:tab/>
      </w:r>
      <w:r>
        <w:rPr>
          <w:b/>
          <w:sz w:val="24"/>
        </w:rPr>
        <w:t>D E L I B E R 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approvare la stipula della seguente convenzion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nvenzione con l’Amm.ne Comunale di Brisighella, nell’ambito del Piano dell’Offer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ormativa dell’Istituto per l’organizzazione per la gestione dei servizi ausiliari nelle scuo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ll’infanzia di San Martino e Brisighella per l’a.s. 2016/17 per le funzioni miste espletate dal personale  collaboratore scolastico dell’Istituto. In particolare:</w:t>
      </w:r>
    </w:p>
    <w:p>
      <w:pPr>
        <w:pStyle w:val="Normal"/>
        <w:rPr/>
      </w:pPr>
      <w:r>
        <w:rPr>
          <w:sz w:val="24"/>
        </w:rPr>
        <w:t>Brisighella Scuola Infanzia: svolgimento di  distribuzione merenda e pulizia spazi comuni e salone multimediale dove si svolge attività extrascolastica;</w:t>
      </w:r>
    </w:p>
    <w:p>
      <w:pPr>
        <w:pStyle w:val="Normal"/>
        <w:rPr>
          <w:sz w:val="24"/>
        </w:rPr>
      </w:pPr>
      <w:r>
        <w:rPr>
          <w:sz w:val="24"/>
        </w:rPr>
        <w:t>San Martino Scuola Infanzia svolgimento di distribuzione merenda</w:t>
      </w:r>
    </w:p>
    <w:p>
      <w:pPr>
        <w:pStyle w:val="Normal"/>
        <w:rPr/>
      </w:pPr>
      <w:r>
        <w:rPr>
          <w:sz w:val="24"/>
        </w:rPr>
        <w:t>per un totale complessivo di €. 3.330,7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.to    Il Segretario</w:t>
        <w:tab/>
        <w:tab/>
        <w:tab/>
        <w:tab/>
        <w:tab/>
        <w:tab/>
        <w:tab/>
        <w:t xml:space="preserve">  F.to il Presi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Elisa Vitale-</w:t>
        <w:tab/>
        <w:tab/>
        <w:tab/>
        <w:tab/>
        <w:t xml:space="preserve">    </w:t>
        <w:tab/>
        <w:t xml:space="preserve">           </w:t>
        <w:tab/>
        <w:t xml:space="preserve">           </w:t>
        <w:tab/>
        <w:t xml:space="preserve">  -Susanna Minelli-</w:t>
      </w:r>
    </w:p>
    <w:p>
      <w:pPr>
        <w:pStyle w:val="Normal"/>
        <w:widowControl w:val="false"/>
        <w:rPr/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9 marzo 20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 Direttore Amm.vo</w:t>
        <w:tab/>
        <w:tab/>
        <w:tab/>
        <w:tab/>
        <w:tab/>
        <w:tab/>
        <w:t xml:space="preserve">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Mariagrazia Montevecchi-</w:t>
        <w:tab/>
        <w:tab/>
        <w:tab/>
        <w:tab/>
        <w:tab/>
        <w:t xml:space="preserve">    - Paola Fiorentini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01320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 DEL CONSIGLIO DI ISTITUTO                                                            DELIBERA N. </w:t>
      </w:r>
      <w:r>
        <w:rPr>
          <w:b/>
          <w:sz w:val="24"/>
          <w:szCs w:val="24"/>
        </w:rPr>
        <w:t>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PIA PER ESTRATTO DAL VERBALE N. </w:t>
      </w:r>
      <w:r>
        <w:rPr>
          <w:b/>
          <w:sz w:val="24"/>
          <w:szCs w:val="24"/>
        </w:rPr>
        <w:t>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8 marzo  2017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 ra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Piazza Antonella  per la componente genitori e  Samorì Paola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4)</w:t>
        <w:tab/>
        <w:t xml:space="preserve"> Ratifica rinnovo accordo di rete per il progetto di qualificazione  Scuole dell’Infanzia 2016/17.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- PRESO ATTO</w:t>
        <w:tab/>
        <w:t>degli interventi fatti da parte dei membri del Consiglio di Istitut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VISTO</w:t>
        <w:tab/>
        <w:tab/>
        <w:t>l’art. 33, comma 1, lettera e) del D.I. n. 44 del 01.02.01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VISTA</w:t>
        <w:tab/>
        <w:tab/>
        <w:t>la legge regionale 8 agosto 2001, n. 26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ESAMINATO</w:t>
        <w:tab/>
        <w:t>l’accordo di rete del  29 dicembre 2016  “Qualificazione e Miglioramento</w:t>
      </w:r>
    </w:p>
    <w:p>
      <w:pPr>
        <w:pStyle w:val="Normal"/>
        <w:widowControl w:val="false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lle Scuole dell’Infanzia del sistema nazionale di istruzione”;</w:t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- CONSIDERATO</w:t>
        <w:tab/>
        <w:t>che tale progetto che coinvolge le scuole del distretto faentino è in essere da oltre un quinquennio;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- CONSIDERATA</w:t>
        <w:tab/>
        <w:t xml:space="preserve">che è stata confermata come scuola capofila  per la gestione amministrativa 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ab/>
        <w:t xml:space="preserve">del progetto  l’I.C. Carchidio-Strocchi  di Faenza e la Dott.ssa Maria 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ab/>
        <w:tab/>
        <w:tab/>
        <w:t>Saragoni come D.S. Coordinatore di Rete;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>- CONSIDERATA</w:t>
        <w:tab/>
        <w:t>la validità del progetto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SENTITO</w:t>
        <w:tab/>
        <w:tab/>
        <w:t>il parere del Dirigente Scolastico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l’unanimità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approvare l’ adesione all’accordo di rete con gli I.C. del Distretto di Faenza, rispettivamente “San Rocco”, “Europa”, Carchidio-Strocchi”, “Matteucci” e Fondazione Marri di Faenza, “Berti” di Granarolo  –  che prevede  l’assegnazione di € 560,00 da destinare direttamente alle attività della scuola dell’Infanzia di Brisighella di questo istituto, che cura la programmazione e l’esecuzione delle proprie azioni. La scuola capofila è incaricata di redigere la documentazione dell’intero progetto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ind w:left="2160" w:hanging="2160"/>
        <w:rPr>
          <w:sz w:val="24"/>
        </w:rPr>
      </w:pPr>
      <w:r>
        <w:rPr>
          <w:sz w:val="24"/>
        </w:rPr>
        <w:t xml:space="preserve">Il suindicato progetto si considera facente parte del P.T.O.F dell’Istituto per  il triennio </w:t>
      </w:r>
      <w:r>
        <w:rPr>
          <w:sz w:val="22"/>
          <w:szCs w:val="22"/>
        </w:rPr>
        <w:t>2016/19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.to    Il Segretario</w:t>
        <w:tab/>
        <w:tab/>
        <w:tab/>
        <w:tab/>
        <w:tab/>
        <w:tab/>
        <w:tab/>
        <w:t xml:space="preserve">  F.to il Presi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Elisa Vitale-</w:t>
        <w:tab/>
        <w:tab/>
        <w:tab/>
        <w:tab/>
        <w:t xml:space="preserve">    </w:t>
        <w:tab/>
        <w:t xml:space="preserve">           </w:t>
        <w:tab/>
        <w:t xml:space="preserve">           </w:t>
        <w:tab/>
        <w:t>-Susanna Minelli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9 marzo 20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 Direttore Amm.vo</w:t>
        <w:tab/>
        <w:tab/>
        <w:tab/>
        <w:tab/>
        <w:tab/>
        <w:tab/>
        <w:t xml:space="preserve">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Mariagrazia Montevecchi-</w:t>
        <w:tab/>
        <w:tab/>
        <w:tab/>
        <w:tab/>
        <w:tab/>
        <w:t xml:space="preserve">    - Paola Fiorentini -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01320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sz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4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giorno 8 marzo  2017, alle ore 17.00, nei locali della Scuola Secondaria di Brisighella, Istituto Scolastico Comprensivo, regolarmente convocato, si è riunito il Consiglio di Istituto, presiedu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l  Presidente Sig. ra Susanna Minelli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Essendo risultati assenti unicamente i Sigg.  Piazza Antonella  per la componente genitori e  Samorì Paola per la componente Ata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idente ha dichiarato valida la riunione ed ha invitato a discutere il seguente argomento posto all'ordine del giorn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) Visite guidate e viaggi di istr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O ATTO</w:t>
        <w:tab/>
        <w:tab/>
        <w:t>degli interventi fatti da parte dei membri del Consiglio di istit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l’art. 6 del D.P.R. n. 417/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L. n. 517 e relativi programmi e disposizioni minister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C.M. n. 291 del 14.10.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ab/>
        <w:t>i criteri generali della programm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</w:t>
        <w:tab/>
        <w:tab/>
        <w:tab/>
        <w:t xml:space="preserve">le proposte avanzate dai Consigli di intersezione,  interclasse e di classe delle scu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maria e secondarie dell’I.C. di Brisighel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ENUTO</w:t>
        <w:tab/>
        <w:tab/>
        <w:t>che le motivazioni e le esigenze didattiche sono vali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nanim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pprovare le seguenti visite didattiche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268"/>
        <w:gridCol w:w="2409"/>
        <w:gridCol w:w="709"/>
        <w:gridCol w:w="567"/>
        <w:gridCol w:w="1276"/>
        <w:gridCol w:w="2126"/>
      </w:tblGrid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ompagnator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e 5 primaria Marz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nza: persoli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i, Frattin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 e 5B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: centro storico e roc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oli, Ferrin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,3B,3C Sec. di 1° Gra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enza: Palazzo Esposizio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ra/tr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tti, Spada, Bolognes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,3B,3C Sec. di 1° Gra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z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man alpi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le,  Bellavist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 primaria Marz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isighella: Sc.Sec. di 1°Grad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n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 e 5^  primaria Marz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sighella: centro storico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i, Faraone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 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: scuola me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ina Maria Teres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: scuola me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ina Maria Teres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4^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ogna: Museo Egiz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ini Quadalt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,3B,3C Sec. di 1° Grad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biland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 e 5^ primaria Marz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: centro stor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rini,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 e 5^ primaria Marze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ini, Faraone, Staffa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4^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toita: Zoo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m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ini Quadalt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: Monticino museo all'aper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ini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B primaria Fognano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ighella: Monticino museo all'aper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b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tol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F.TO IL SEGRETARIO                                                  </w:t>
        <w:tab/>
        <w:t xml:space="preserve">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   -Elisa Vitale-</w:t>
        <w:tab/>
        <w:tab/>
        <w:tab/>
        <w:tab/>
        <w:tab/>
        <w:t xml:space="preserve"> </w:t>
        <w:tab/>
        <w:t xml:space="preserve">          -Susanna Minell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Affissione  avvenuta il  09 marzo  2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 DIRETTORE AMM.VO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Mariagrazia Montevecchi-                                                            -Paola Fiorentin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4:00Z</dcterms:created>
  <dc:creator>Montevecchi Mariagrazia</dc:creator>
  <dc:description/>
  <dc:language>en-US</dc:language>
  <cp:lastModifiedBy>Utente</cp:lastModifiedBy>
  <cp:lastPrinted>2017-03-09T11:52:00Z</cp:lastPrinted>
  <dcterms:modified xsi:type="dcterms:W3CDTF">2017-03-09T10:57:00Z</dcterms:modified>
  <cp:revision>5</cp:revision>
  <dc:subject/>
  <dc:title>________________________________________________________________________________</dc:title>
</cp:coreProperties>
</file>