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3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 BRISIGHEL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gov.i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C - OFFERTA ECONOMI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chiesta Offerta: Gara affidamento trasporto uscite didattiche 2016-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° CIG: Z0F1D8F24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gione Sociale della Ditta invitata alla gara: 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Fornitore è invitato a compilare tutti i campi relativi ai prezzi IVA esclusa, N° posti  e ad aggiungere eventuali note specifiche di chiarimento.</w:t>
      </w:r>
    </w:p>
    <w:tbl>
      <w:tblPr>
        <w:tblW w:w="1462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2"/>
        <w:gridCol w:w="1559"/>
        <w:gridCol w:w="426"/>
        <w:gridCol w:w="425"/>
        <w:gridCol w:w="3118"/>
        <w:gridCol w:w="993"/>
        <w:gridCol w:w="577"/>
        <w:gridCol w:w="1080"/>
        <w:gridCol w:w="720"/>
        <w:gridCol w:w="1733"/>
        <w:gridCol w:w="851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zion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nt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Iva al __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llm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maggio 20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^A-B-C  Secondaria 1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ENA – visita Biblioteca Malatestiana (ore 9,00) e RIMINI  Centro Stor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aggio 20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^A-B-C  Secondaria 1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BILAN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maggio 20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^A-B-C  Secondaria 1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A – Visita Castello delizie del Verginese  ore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aggio 20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^/5^ Primaria Brisigh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IA – parcheggio tronchetto 10,30 –visita centro storico e Piazza San Marco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maggio 20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Primaria Brisighella°-3^ Primaria Fogn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GNA: Museo preistoria San Lazz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maggio 20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/B-2^- Primaria Brisigh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GNO di Romagna – Fattoria Cà Gianni </w:t>
            </w:r>
            <w:r>
              <w:rPr>
                <w:b/>
                <w:sz w:val="16"/>
                <w:szCs w:val="16"/>
              </w:rPr>
              <w:t>(presenza di un alunno in carrozzell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maggio 20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-4^  Primaria Fogn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IA – Zoosafa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na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maggio 20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A/B Primaria Fogn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NNA – Cen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giugno 20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. Unica Infanzia Marz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AGNO di Romagna – Fattoria Cà Gian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Ai sensi dell’articolo  </w:t>
      </w:r>
    </w:p>
    <w:p>
      <w:pPr>
        <w:pStyle w:val="Normal"/>
        <w:rPr/>
      </w:pPr>
      <w:r>
        <w:rPr/>
        <w:t xml:space="preserve">95, co. 10, del  D.lgs 50/16 si dichiara che i costi relativi alla sicurezza dei lavoratori ammontano ad € ……………………………..IVA esclusa  </w:t>
      </w:r>
      <w:r>
        <w:rPr>
          <w:i/>
        </w:rPr>
        <w:t>(si fa presente che la mancata indicazione dei suddetti costi relativi alla sicurezza dei lavoratori comporta l’esclusione dalla ga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li,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Rappresentante Legale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________________________________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4:00Z</dcterms:created>
  <dc:creator>Ist.Comprensivo Brisighella</dc:creator>
  <dc:description/>
  <cp:keywords/>
  <dc:language>en-US</dc:language>
  <cp:lastModifiedBy>Utente</cp:lastModifiedBy>
  <dcterms:modified xsi:type="dcterms:W3CDTF">2017-03-11T08:32:00Z</dcterms:modified>
  <cp:revision>48</cp:revision>
  <dc:subject/>
  <dc:title/>
</cp:coreProperties>
</file>