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  <w:t>DI BRISIGHEL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-mai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</w:rPr>
                <w:t>raic80700a@istruzione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: RAIC80700A@PEC.ISTRUZIONE.IT-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ITO WEB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>Al Dirigente Scolastic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Brisighella</w:t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832"/>
        <w:gridCol w:w="1843"/>
        <w:gridCol w:w="283"/>
        <w:gridCol w:w="2866"/>
      </w:tblGrid>
      <w:tr>
        <w:trPr>
          <w:trHeight w:val="6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l/La  sottoscritto/a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oordinatore di classe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esponsabile di plesso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segnante di cl./sez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DE L’AUTORIZZAZIONE PER LA SEGUENTE USCITA DIDAT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5"/>
        <w:gridCol w:w="850"/>
        <w:gridCol w:w="284"/>
        <w:gridCol w:w="708"/>
        <w:gridCol w:w="851"/>
        <w:gridCol w:w="933"/>
        <w:gridCol w:w="59"/>
        <w:gridCol w:w="851"/>
        <w:gridCol w:w="567"/>
        <w:gridCol w:w="656"/>
        <w:gridCol w:w="780"/>
        <w:gridCol w:w="164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ata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e classi/sezioni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lla scuola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er un totale di alunni n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 insegnanti n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Approvata nel Consiglio di Classe de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e nel Consiglio di Istituto de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artenza 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 rientro  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Meta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Mezzo di Trasporto 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ccompagnatori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ocenti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ssistenti fisici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A tutti i genitori degli alunni partecipanti  è stato comunicato il programma dettagliato ed è stato ottenuto il loro consenso scritto. Gli  insegnanti assicurano assidua vigilanza degli alunni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>Firma</w:t>
      </w:r>
    </w:p>
    <w:tbl>
      <w:tblPr>
        <w:tblW w:w="3320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4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0:00Z</dcterms:created>
  <dc:creator>Comprensivo Brisighella</dc:creator>
  <dc:description/>
  <cp:keywords/>
  <dc:language>en-US</dc:language>
  <cp:lastModifiedBy>Utente</cp:lastModifiedBy>
  <cp:lastPrinted>2009-09-24T08:33:00Z</cp:lastPrinted>
  <dcterms:modified xsi:type="dcterms:W3CDTF">2017-09-30T11:33:00Z</dcterms:modified>
  <cp:revision>4</cp:revision>
  <dc:subject/>
  <dc:title/>
</cp:coreProperties>
</file>