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72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 4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8"/>
        <w:gridCol w:w="1133"/>
        <w:gridCol w:w="1903"/>
      </w:tblGrid>
      <w:tr>
        <w:trPr/>
        <w:tc>
          <w:tcPr>
            <w:tcW w:w="98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2"/>
                <w:szCs w:val="22"/>
              </w:rPr>
              <w:t>Affidamento incarico esterno del Servizio Brokeraggio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OFFERTA TECNICA/ECONOMICA</w:t>
            </w:r>
          </w:p>
        </w:tc>
      </w:tr>
      <w:tr>
        <w:trPr/>
        <w:tc>
          <w:tcPr>
            <w:tcW w:w="6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ggetto dell’incarico presso questo Istituto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4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14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alore</w:t>
            </w:r>
          </w:p>
        </w:tc>
      </w:tr>
      <w:tr>
        <w:trPr/>
        <w:tc>
          <w:tcPr>
            <w:tcW w:w="68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120" w:after="12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ipo di esperienze pregresse: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4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4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Offerta ed esecuzione di servizi aggiuntivi e supplementari.</w:t>
            </w:r>
          </w:p>
          <w:p>
            <w:pPr>
              <w:pStyle w:val="Normal"/>
              <w:widowControl w:val="false"/>
              <w:autoSpaceDE w:val="false"/>
              <w:spacing w:before="240" w:after="24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ssono essere proposti un massimo di 10 servizi accessori, ad ognuno dei quali sono riconosciuti 2 pun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240" w:after="240"/>
              <w:ind w:left="360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) 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240" w:after="240"/>
              <w:ind w:left="360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) 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before="240" w:after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 _________________________________________________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°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_____________</w:t>
            </w:r>
          </w:p>
        </w:tc>
      </w:tr>
      <w:tr>
        <w:trPr/>
        <w:tc>
          <w:tcPr>
            <w:tcW w:w="6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nzianità di iscrizione all’Albo dei Broker </w:t>
            </w:r>
          </w:p>
          <w:p>
            <w:pPr>
              <w:pStyle w:val="Normal"/>
              <w:widowControl w:val="false"/>
              <w:autoSpaceDE w:val="false"/>
              <w:spacing w:before="240" w:after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’anzianità è considerata per anni interi decorrenti dall’anno di iscrizione al corrente anno 2018 compreso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ata di iscrizione 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_____________</w:t>
            </w:r>
          </w:p>
        </w:tc>
      </w:tr>
      <w:tr>
        <w:trPr/>
        <w:tc>
          <w:tcPr>
            <w:tcW w:w="6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24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ttività di Broker a favore di Istituzioni Scolastiche  nell’ultimo triennio (2015-2016-2017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240" w:after="240"/>
              <w:ind w:left="360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) 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240" w:after="240"/>
              <w:ind w:left="360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) 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before="24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 _________________________________________________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°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_____________</w:t>
            </w:r>
          </w:p>
        </w:tc>
      </w:tr>
      <w:tr>
        <w:trPr/>
        <w:tc>
          <w:tcPr>
            <w:tcW w:w="6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truttura organizzativa adeguata alle necessità della scuola e dell’utenz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°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à di personale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rario servizio consulenza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___________</w:t>
            </w:r>
          </w:p>
        </w:tc>
      </w:tr>
      <w:tr>
        <w:trPr/>
        <w:tc>
          <w:tcPr>
            <w:tcW w:w="6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pensi e provvigioni a carico della Compagnia Assicurativa aggiudicataria della polizza triennale (percentuale sul premio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%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_____________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638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llegare copie di documenti che comprovino le esperienze in qualità di cui trattasi (contratti, fatture. ecc..) pena la non attribuzione del relativo punteggio 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ata ___________________</w:t>
        <w:tab/>
        <w:t>Il Titolare 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6:19:00Z</dcterms:created>
  <dc:creator>Casa</dc:creator>
  <dc:description/>
  <cp:keywords/>
  <dc:language>en-US</dc:language>
  <cp:lastModifiedBy>Utente</cp:lastModifiedBy>
  <dcterms:modified xsi:type="dcterms:W3CDTF">2018-06-07T09:26:00Z</dcterms:modified>
  <cp:revision>16</cp:revision>
  <dc:subject/>
  <dc:title>Allegato  5</dc:title>
</cp:coreProperties>
</file>