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3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276"/>
      </w:tblGrid>
      <w:tr>
        <w:trPr>
          <w:trHeight w:val="760" w:hRule="atLeast"/>
        </w:trPr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2650" cy="6699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Didascali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 BRISIGHELL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.tta G. Pianori, 4 – 48013 Brisighella (RA) – Tel 0546-81214 Cod.Fisc. 81001800390–Cod.Mecc. RAIC80700A-Cod.Fatt.U F4HB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52705</wp:posOffset>
                  </wp:positionV>
                  <wp:extent cx="616585" cy="616585"/>
                  <wp:effectExtent l="0" t="0" r="0" b="0"/>
                  <wp:wrapNone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9" r="-5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9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: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raic80700a@istruzione.it</w:t>
              </w:r>
            </w:hyperlink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EC</w:t>
            </w:r>
            <w:r>
              <w:rPr>
                <w:sz w:val="16"/>
                <w:szCs w:val="16"/>
              </w:rPr>
              <w:t>: RAIC80700A@PEC.ISTRUZIONE.IT-</w:t>
            </w:r>
            <w:r>
              <w:rPr>
                <w:b/>
                <w:sz w:val="16"/>
                <w:szCs w:val="16"/>
              </w:rPr>
              <w:t>SITO WEB</w:t>
            </w:r>
            <w:r>
              <w:rPr>
                <w:sz w:val="16"/>
                <w:szCs w:val="16"/>
              </w:rPr>
              <w:t>:www.icbrisighella.gov.it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EGATO C - OFFERTA ECONOMIC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ichiesta Offerta: Gara affidamento trasporto uscite didattiche 2018-201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° CIG: </w:t>
      </w:r>
      <w:r>
        <w:rPr>
          <w:rStyle w:val="StrongEmphasis"/>
          <w:b w:val="false"/>
          <w:sz w:val="24"/>
          <w:szCs w:val="24"/>
        </w:rPr>
        <w:t>ZCB267CD7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agione Sociale della Ditta invitata alla gara: _______________________________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Fornitore è invitato a compilare tutti i campi relativi ai prezzi IVA esclusa, N° posti  e ad aggiungere eventuali note specifiche di chiarimento. </w:t>
      </w:r>
      <w:r>
        <w:rPr>
          <w:b/>
          <w:i/>
          <w:iCs/>
          <w:sz w:val="28"/>
          <w:szCs w:val="28"/>
        </w:rPr>
        <w:t>Può comunque utilizzare altro tipo di modulistica che specifichi comunque quanto richiesto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27-30 MARZO 2019 – GEMELLAGGIO A  LIMOGES (FRANCIA)- ORADUR SUR GLANE</w:t>
      </w:r>
    </w:p>
    <w:tbl>
      <w:tblPr>
        <w:tblW w:w="14909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10"/>
        <w:gridCol w:w="360"/>
        <w:gridCol w:w="1198"/>
        <w:gridCol w:w="602"/>
        <w:gridCol w:w="540"/>
        <w:gridCol w:w="984"/>
        <w:gridCol w:w="2552"/>
        <w:gridCol w:w="708"/>
        <w:gridCol w:w="993"/>
        <w:gridCol w:w="992"/>
        <w:gridCol w:w="850"/>
        <w:gridCol w:w="1276"/>
        <w:gridCol w:w="709"/>
        <w:gridCol w:w="709"/>
        <w:gridCol w:w="708"/>
      </w:tblGrid>
      <w:tr>
        <w:trPr>
          <w:trHeight w:val="33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 e servizi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>
          <w:trHeight w:val="40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cchetto di servizi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03.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03.1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A-B-C  Secondaria 1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 (di cui di 2h) + 3 adulti comitato Gemellaggio pagant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sporto da Brisighella a Limoges (Francia) e ritorn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Cene pernottamento e prima colazione in struttura a LIMOGES minimo 3 stelle (sono present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unni celiaci</w:t>
            </w:r>
            <w:r>
              <w:rPr>
                <w:rFonts w:cs="Verdana" w:ascii="Verdana" w:hAnsi="Verdana"/>
                <w:sz w:val="18"/>
                <w:szCs w:val="18"/>
              </w:rPr>
              <w:t>- si richiede qualche menù specifico vegetariano e qualche menù senza carne di maiale) come da seguente riepilogo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sigh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zione F.S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 del 27.0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sigh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zione F.S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 30.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mar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Partenza in pullman da Brisighella alle ore 1,00- soste in base alle esigenze  degli autisti per un totale di 2 ore- pranzo al sacco  </w:t>
            </w:r>
          </w:p>
          <w:p>
            <w:pPr>
              <w:pStyle w:val="Standard"/>
              <w:shd w:fill="FFFFFF" w:val="clear"/>
              <w:spacing w:before="28" w:after="28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-arrivo stimato ore 19.00-19.30</w:t>
            </w:r>
          </w:p>
          <w:p>
            <w:pPr>
              <w:pStyle w:val="Standard"/>
              <w:shd w:fill="FFFFFF" w:val="clear"/>
              <w:spacing w:before="28" w:after="28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-sistemazione nelle came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ourier New" w:ascii="Verdana" w:hAnsi="Verdana"/>
                <w:sz w:val="18"/>
                <w:szCs w:val="18"/>
              </w:rPr>
              <w:t>- cena e pernottamento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mar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28" w:after="28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partenza ore 9.00 per</w:t>
            </w:r>
          </w:p>
          <w:p>
            <w:pPr>
              <w:pStyle w:val="Standard"/>
              <w:shd w:fill="FFFFFF" w:val="clear"/>
              <w:spacing w:before="28" w:after="28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visita guidata  a Oradour-sur-Glane con la presenza di un testimone diretto dell'eccidio ( contattato dal comitato gemellaggio). Ingresso alla città vecchia. (gratuito)</w:t>
            </w:r>
          </w:p>
          <w:p>
            <w:pPr>
              <w:pStyle w:val="Standard"/>
              <w:shd w:fill="FFFFFF" w:val="clear"/>
              <w:spacing w:before="28" w:after="28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Prosecuzione verso Nantiat poco distante-Pranzo al sacco o nella mensa dell'Istituto scolastico ospitante ( College Nantiat) senza oneri di spesa.</w:t>
            </w:r>
          </w:p>
          <w:p>
            <w:pPr>
              <w:pStyle w:val="Standard"/>
              <w:shd w:fill="FFFFFF" w:val="clear"/>
              <w:spacing w:before="28" w:after="28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Visita istituto, incontro tra studenti e insegnanti francesi/ italiani con spiegazione della didattica adottata, incontro con il gruppo locale del gemellaggio.</w:t>
            </w:r>
          </w:p>
          <w:p>
            <w:pPr>
              <w:pStyle w:val="Standard"/>
              <w:shd w:fill="FFFFFF" w:val="clear"/>
              <w:spacing w:before="28" w:after="28"/>
              <w:rPr>
                <w:rFonts w:cs="Courier New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hd w:fill="FFFFFF" w:val="clear"/>
              <w:spacing w:before="28" w:after="28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Rientro a Limoges e visita al centro storico della città  a piedi, in particolare Stazione, Cattedrale e Museo Diocesano dove sono allestiti i plastici della città nel corso dei secoli.</w:t>
            </w:r>
          </w:p>
          <w:p>
            <w:pPr>
              <w:pStyle w:val="Standard"/>
              <w:shd w:fill="FFFFFF" w:val="clear"/>
              <w:snapToGrid w:val="false"/>
              <w:spacing w:before="28" w:after="2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Calibri" w:cs="Courier New" w:ascii="Verdana" w:hAnsi="Verdana"/>
                <w:sz w:val="18"/>
                <w:szCs w:val="18"/>
              </w:rPr>
              <w:t>Ore 19.30 circa rientro nella struttura alberghiera. Cena e pernottament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mar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before="28" w:after="28"/>
              <w:rPr>
                <w:rFonts w:ascii="Verdana" w:hAnsi="Verdana" w:eastAsia="Calibri" w:cs="Courier New"/>
                <w:sz w:val="18"/>
                <w:szCs w:val="18"/>
              </w:rPr>
            </w:pPr>
            <w:r>
              <w:rPr>
                <w:rFonts w:eastAsia="Calibri" w:cs="Courier New" w:ascii="Verdana" w:hAnsi="Verdana"/>
                <w:sz w:val="18"/>
                <w:szCs w:val="18"/>
              </w:rPr>
              <w:t>Partenza ore 9.00 per Cassimagus-terme e scavi archeologici (distanza circa 30 km).</w:t>
            </w:r>
          </w:p>
          <w:p>
            <w:pPr>
              <w:pStyle w:val="Standard"/>
              <w:shd w:fill="FFFFFF" w:val="clear"/>
              <w:snapToGrid w:val="false"/>
              <w:spacing w:before="28" w:after="28"/>
              <w:rPr>
                <w:rFonts w:ascii="Verdana" w:hAnsi="Verdana" w:eastAsia="Calibri" w:cs="Courier New"/>
                <w:sz w:val="18"/>
                <w:szCs w:val="18"/>
              </w:rPr>
            </w:pPr>
            <w:r>
              <w:rPr>
                <w:rFonts w:eastAsia="Calibri" w:cs="Courier New" w:ascii="Verdana" w:hAnsi="Verdana"/>
                <w:sz w:val="18"/>
                <w:szCs w:val="18"/>
              </w:rPr>
              <w:t>Partenza verso Rochechouart (castello medievale) breve sosta e ripartenza verso Nieul, poco distante, dove saremo ospitati in una grande sala con pranzo di benvenuto offerto dal comitato gemellaggio, seguirà visita al Comune e incontro con il Consiglio Comunale per affrontare i temi delle Istituzioni europee.</w:t>
            </w:r>
          </w:p>
          <w:p>
            <w:pPr>
              <w:pStyle w:val="Standard"/>
              <w:shd w:fill="FFFFFF" w:val="clear"/>
              <w:snapToGrid w:val="false"/>
              <w:spacing w:before="28" w:after="28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eastAsia="Calibri" w:cs="Courier New" w:ascii="Verdana" w:hAnsi="Verdana"/>
                <w:sz w:val="18"/>
                <w:szCs w:val="18"/>
              </w:rPr>
              <w:t>I viaggio proseguirà verso il lago di Saint Pardoux   per una breve escursione in un ambiente suggestivo e interessante dal punto di vista naturalistico.</w:t>
            </w:r>
          </w:p>
          <w:p>
            <w:pPr>
              <w:pStyle w:val="Standard"/>
              <w:shd w:fill="FFFFFF" w:val="clear"/>
              <w:snapToGrid w:val="false"/>
              <w:spacing w:before="28" w:after="28"/>
              <w:rPr>
                <w:rFonts w:ascii="Verdana" w:hAnsi="Verdana" w:eastAsia="Calibri" w:cs="Courier New"/>
                <w:sz w:val="18"/>
                <w:szCs w:val="18"/>
              </w:rPr>
            </w:pPr>
            <w:r>
              <w:rPr>
                <w:rFonts w:eastAsia="Calibri" w:cs="Courier New" w:ascii="Verdana" w:hAnsi="Verdana"/>
                <w:sz w:val="18"/>
                <w:szCs w:val="18"/>
              </w:rPr>
              <w:t>-Ore 19.30 circa rientro nella struttura alberghiera. Cena e pernottamento.</w:t>
            </w:r>
          </w:p>
          <w:p>
            <w:pPr>
              <w:pStyle w:val="Standard"/>
              <w:shd w:fill="FFFFFF" w:val="clear"/>
              <w:snapToGrid w:val="false"/>
              <w:spacing w:before="28" w:after="28"/>
              <w:rPr>
                <w:rFonts w:ascii="Verdana" w:hAnsi="Verdana" w:eastAsia="Calibri" w:cs="Courier New"/>
                <w:sz w:val="18"/>
                <w:szCs w:val="18"/>
              </w:rPr>
            </w:pPr>
            <w:r>
              <w:rPr>
                <w:rFonts w:eastAsia="Calibri"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mar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pacing w:before="28" w:after="28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-Partenza in pullman ore 6.00</w:t>
            </w:r>
          </w:p>
          <w:p>
            <w:pPr>
              <w:pStyle w:val="Standard"/>
              <w:shd w:fill="FFFFFF" w:val="clear"/>
              <w:spacing w:before="28" w:after="28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durante il viaggio sono previste  tre soste di circa 30-45 minuti ( secondo le esigenze degli autisti) pranzo al sacco .</w:t>
            </w:r>
          </w:p>
          <w:p>
            <w:pPr>
              <w:pStyle w:val="Standard"/>
              <w:shd w:fill="FFFFFF" w:val="clear"/>
              <w:snapToGrid w:val="false"/>
              <w:spacing w:before="28" w:after="28"/>
              <w:rPr/>
            </w:pPr>
            <w:r>
              <w:rPr>
                <w:rFonts w:eastAsia="Calibri" w:cs="Courier New" w:ascii="Verdana" w:hAnsi="Verdana"/>
                <w:b/>
                <w:bCs/>
                <w:sz w:val="18"/>
                <w:szCs w:val="18"/>
              </w:rPr>
              <w:t>-</w:t>
            </w:r>
            <w:r>
              <w:rPr>
                <w:rFonts w:eastAsia="Calibri" w:cs="Courier New" w:ascii="Verdana" w:hAnsi="Verdana"/>
                <w:bCs/>
                <w:sz w:val="18"/>
                <w:szCs w:val="18"/>
              </w:rPr>
              <w:t>arrivo stimato ore22.00/ 23.00</w:t>
            </w:r>
            <w:r>
              <w:rPr>
                <w:rFonts w:eastAsia="Calibri" w:cs="Courier New" w:ascii="Verdana" w:hAnsi="Verdana"/>
                <w:sz w:val="18"/>
                <w:szCs w:val="18"/>
              </w:rPr>
              <w:t xml:space="preserve"> piazzale stazione F.S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10 APRILE 2019 – FONTANELLATO-TORRECHIARA</w:t>
      </w:r>
    </w:p>
    <w:tbl>
      <w:tblPr>
        <w:tblW w:w="1576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4103"/>
        <w:gridCol w:w="1559"/>
        <w:gridCol w:w="850"/>
        <w:gridCol w:w="1276"/>
        <w:gridCol w:w="851"/>
        <w:gridCol w:w="1134"/>
        <w:gridCol w:w="496"/>
        <w:gridCol w:w="532"/>
        <w:gridCol w:w="532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cchetto di serviz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aprile 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A-B-C  Secondaria 1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Trasporto da Brisighella a Torrechiara/Fontanellato e ritorno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) Al mattino visita guidata e laboratorio Medievale a Torrechiara (prenotazioni a cura dell’agenzia di viaggi inclusa nel pacchetto)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Pranzo al sacco in una sala a  1Km di distanza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Visita guidata al Castello di Fontanellato (prenotazione a cura dell’agenzia di viaggi inclusa nel pacch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02 MAGGIO 2019 – LUCCA/CAMIGLIANO</w:t>
      </w:r>
    </w:p>
    <w:tbl>
      <w:tblPr>
        <w:tblW w:w="1576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3394"/>
        <w:gridCol w:w="992"/>
        <w:gridCol w:w="567"/>
        <w:gridCol w:w="1134"/>
        <w:gridCol w:w="851"/>
        <w:gridCol w:w="1984"/>
        <w:gridCol w:w="709"/>
        <w:gridCol w:w="709"/>
        <w:gridCol w:w="992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cchetto di serviz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maggio 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^A-B-C  Secondaria 1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Trasporto da Brisighella a LUCCA e ritorno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) Al mattino ore 10 circa  visita guidata con prenotazione e guida al Museo Puccini (a cura dell’agenzia di viaggi inclusa nel pacchetto)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Visita al centro storico e pranzo al sacco sulle mura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Ore 14 partenza per CAMIGLIANO e ingresso e visita a pagamento a Villa Torrigiani   (prenotazione a cura dell’agenzia di viaggi inclusa nel pacchet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17 MAGGIO 2019 – SALINE CERVIA</w:t>
      </w:r>
    </w:p>
    <w:tbl>
      <w:tblPr>
        <w:tblW w:w="1576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3110"/>
        <w:gridCol w:w="993"/>
        <w:gridCol w:w="567"/>
        <w:gridCol w:w="1134"/>
        <w:gridCol w:w="1134"/>
        <w:gridCol w:w="1984"/>
        <w:gridCol w:w="709"/>
        <w:gridCol w:w="567"/>
        <w:gridCol w:w="1134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cchetto di serviz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maggio 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A/B  Primaria Brisigh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^ Primaria Fogna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 (2 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Trasporto da Fognano con tappa a Brisighella Piazzale Stazione F.S. alle saline di Cervia e ritorno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) Al mattino all’arrivo Escursione in barca elettrica di 2 h e visita guidata con prenotazione (a cura dell’agenzia di viaggi incluse nel pacchetto)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Spostamento al Parco Naturale di Cervia e in spiagg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nano Scuola Pri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nano 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20 MAGGIO 2019 – RIMINI ITALIA IN MINIATURA</w:t>
      </w:r>
    </w:p>
    <w:tbl>
      <w:tblPr>
        <w:tblW w:w="1576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3110"/>
        <w:gridCol w:w="993"/>
        <w:gridCol w:w="567"/>
        <w:gridCol w:w="1134"/>
        <w:gridCol w:w="1134"/>
        <w:gridCol w:w="1984"/>
        <w:gridCol w:w="709"/>
        <w:gridCol w:w="567"/>
        <w:gridCol w:w="1134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cchetto di serviz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maggio 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  Primaria Brisigh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^ Primaria Fognan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 (2 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Trasporto da Fognano con tappa a Brisighella Piazzale Stazione F.S. a Italia in Miniatura e ritorno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) Ingresso al parco (Biglietto a cura dell’agenzia di viaggi incluso nel pacchetto)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Pranzo all’interno del parco con menù Pizza Express solamente per 22 alunni + 3 insegnanti (gli altri mangiano al sacco) a cura dell’agenzia di viaggi incluso nel pacchetto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nano Scuola Prim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nano Scuola 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21 MAGGIO 2019 – RAVENNA  ZOOSAFARI</w:t>
      </w:r>
    </w:p>
    <w:tbl>
      <w:tblPr>
        <w:tblW w:w="1576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3394"/>
        <w:gridCol w:w="850"/>
        <w:gridCol w:w="709"/>
        <w:gridCol w:w="992"/>
        <w:gridCol w:w="993"/>
        <w:gridCol w:w="1984"/>
        <w:gridCol w:w="709"/>
        <w:gridCol w:w="709"/>
        <w:gridCol w:w="992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cchetto di serviz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 maggio 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^-2^  Primaria Brisigh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Trasporto da Brisighella allo Zoosafari di Ravenna e ritorno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) Ingresso al parco per tutti gli alunni con inclusa visita con il “Trenino del Parco”(Biglietto a cura dell’agenzia di viaggi incluso nel pacchetto)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laboratorio “Come noi … alla scoperta dei Primati per n° 18 alunni e laboratorio “Piccolo Mondo” per n° 22 alunni (prenotazione a  cura dell’agenzia di viaggi incluso nel pacchetto)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) Pranzo all’interno del parco con menù “Scimpanzè” per n° 45  (Prenotazione a cura dell’agenzia di viaggi incluso nel pacche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isighella Stazione F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03 GIUGNO 2019 – RAVENNA  ZOOSAFARI</w:t>
      </w:r>
    </w:p>
    <w:tbl>
      <w:tblPr>
        <w:tblW w:w="1576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3536"/>
        <w:gridCol w:w="850"/>
        <w:gridCol w:w="709"/>
        <w:gridCol w:w="992"/>
        <w:gridCol w:w="851"/>
        <w:gridCol w:w="1984"/>
        <w:gridCol w:w="709"/>
        <w:gridCol w:w="709"/>
        <w:gridCol w:w="992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cchetto di serviz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 giugno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. Giraffe Infanzia  Brisigh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Trasporto da Brisighella allo Zoosafari di Ravenna e ritorno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) Ingresso al parco per tutti gli alunni con inclusa visita con il “Trenino del Parco”(Biglietto a cura dell’agenzia di viaggi incluso nel pacchetto)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laboratorio “Come noi … alla scoperta dei Primati per tutti gli alunni (Prenotazione a  cura dell’agenzia di viaggi incluso nel pacche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isighella Stazione F.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isighella Stazione F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14 GIUGNO 2019 – RAVENNA  ZOOSAFARI</w:t>
      </w:r>
    </w:p>
    <w:tbl>
      <w:tblPr>
        <w:tblW w:w="1561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1198"/>
        <w:gridCol w:w="602"/>
        <w:gridCol w:w="540"/>
        <w:gridCol w:w="3110"/>
        <w:gridCol w:w="993"/>
        <w:gridCol w:w="708"/>
        <w:gridCol w:w="993"/>
        <w:gridCol w:w="1134"/>
        <w:gridCol w:w="1984"/>
        <w:gridCol w:w="709"/>
        <w:gridCol w:w="425"/>
        <w:gridCol w:w="1134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hies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g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unn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tinazion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nza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ntr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6"/>
                <w:szCs w:val="16"/>
              </w:rPr>
              <w:t>Prezzo offerto IVA  esclusa (comprensivo pedaggi, carburante, ingressi città, parcheggi, ZTL, pernottamento pasti, visite guidate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tagli</w:t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lman posti n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nottamento e pa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ressi e laborato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acchetto di serviz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giugno20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. Unico Infanzia  Brisigh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)Trasporto da Marzeno allo Zoosafari di Ravenna e ritorno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) Ingresso al parco per tutti gli alunni con inclusa visita con guida e  il “Trenino del Parco”(Biglietto a cura dell’agenzia di viaggi incluso nel pacchetto)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) laboratorio“Come noi..alla scoperta dei Primati per tutti (Prenotazione a cura agenzia di viaggi incluso nel pacche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zeno Scuola Infanzia Via Moronico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zeno Scuola Infanzia Via Moronico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Ai sensi dell’articolo  </w:t>
      </w:r>
    </w:p>
    <w:p>
      <w:pPr>
        <w:pStyle w:val="Normal"/>
        <w:rPr/>
      </w:pPr>
      <w:r>
        <w:rPr/>
        <w:t xml:space="preserve">95, co. 10, del  D.lgs 50/16 si dichiara che i costi relativi alla sicurezza dei lavoratori ammontano ad € ……………………………..IVA esclusa  </w:t>
      </w:r>
      <w:r>
        <w:rPr>
          <w:i/>
        </w:rPr>
        <w:t>(si fa presente che la mancata indicazione dei suddetti costi relativi alla sicurezza dei lavoratori comporta l’esclusione dalla ga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li, 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Il Rappresentante Legale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>________________________________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ic80700a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14:00Z</dcterms:created>
  <dc:creator>Ist.Comprensivo Brisighella</dc:creator>
  <dc:description/>
  <cp:keywords/>
  <dc:language>en-US</dc:language>
  <cp:lastModifiedBy>Utente</cp:lastModifiedBy>
  <dcterms:modified xsi:type="dcterms:W3CDTF">2018-12-28T08:00:00Z</dcterms:modified>
  <cp:revision>53</cp:revision>
  <dc:subject/>
  <dc:title/>
</cp:coreProperties>
</file>