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1276"/>
      </w:tblGrid>
      <w:tr>
        <w:trPr>
          <w:trHeight w:val="760" w:hRule="atLeast"/>
        </w:trPr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2650" cy="6699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Didascalia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ISTITUTO COMPRENSI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 BRISIGHELL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tta G. Pianori, 4 – 48013 Brisighella (RA) – Tel 0546-81214 Cod.Fisc. 81001800390–Cod.Mecc. RAIC80700A-Cod.Fatt.U F4HB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52705</wp:posOffset>
                  </wp:positionV>
                  <wp:extent cx="616585" cy="616585"/>
                  <wp:effectExtent l="0" t="0" r="0" b="0"/>
                  <wp:wrapNone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9" r="-5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79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E-mail</w:t>
            </w:r>
            <w:r>
              <w:rPr>
                <w:sz w:val="16"/>
                <w:szCs w:val="16"/>
              </w:rPr>
              <w:t>: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raic80700a@istruzione.it</w:t>
              </w:r>
            </w:hyperlink>
            <w:r>
              <w:rPr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PEC</w:t>
            </w:r>
            <w:r>
              <w:rPr>
                <w:sz w:val="16"/>
                <w:szCs w:val="16"/>
              </w:rPr>
              <w:t>: RAIC80700A@PEC.ISTRUZIONE.IT-</w:t>
            </w:r>
            <w:r>
              <w:rPr>
                <w:b/>
                <w:sz w:val="16"/>
                <w:szCs w:val="16"/>
              </w:rPr>
              <w:t>SITO WEB</w:t>
            </w:r>
            <w:r>
              <w:rPr>
                <w:sz w:val="16"/>
                <w:szCs w:val="16"/>
              </w:rPr>
              <w:t>:www.icbrisighella.gov.it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cheda Tecnica – Economic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>Offerta: Indagine di mercato a.s. 2021-2022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 xml:space="preserve">   N° CIG: </w:t>
      </w:r>
      <w:r>
        <w:rPr>
          <w:rStyle w:val="StrongEmphasis"/>
          <w:b w:val="false"/>
          <w:color w:val="000000"/>
          <w:sz w:val="24"/>
          <w:szCs w:val="24"/>
          <w:shd w:fill="F9F9F9" w:val="clear"/>
        </w:rPr>
        <w:t>ZCB32C291C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i/>
          <w:iCs/>
          <w:sz w:val="24"/>
          <w:szCs w:val="24"/>
        </w:rPr>
        <w:t>Il Fornitore è invitato a compilare tutti i campi relativi ai prezzi IVA esclusa, Nome/Marca,  e ad aggiungere eventuali note specifiche di chiarimento sull’articolo offerto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l Fornitore che si aggiudicherà la fornitura, dovrà far pervenire come allegato, o fornire il link dove si possono reperire, le schede tecniche e tossicologiche di sicurezza dei prodotti offerti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43"/>
        <w:gridCol w:w="1335"/>
        <w:gridCol w:w="1552"/>
        <w:gridCol w:w="1276"/>
        <w:gridCol w:w="1276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escrizion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itri/pz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ezzi/rotoli/Conf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Unitario senza 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ot. IVA esclusa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ndeggina profumata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3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In confezione da 1 o 2  Lt.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moniaca profumat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9 cartoni da 12 flaconi da lt. 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tergente sanificante per banchi (che rimuova l’inchiostro con facilità e virucida come da normativa covid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25 cartoni da 6 flaconi da 750 ml. (il 10% con spruzzino erogatore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tergente concentrato per pavimenti 5 lt (virucida come da normativa Covid e utilizzabile anche con atomizzatore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9 cartoni da 4 taniche da 5 lt.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tersivo per lavare a mano/lavatrice  LIQUIDO l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3 cartoni da 4 taniche da lt. 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pone da bucat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Conf. 1 o 2 pz. Marsigli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pone liquido per mani l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0 cartoni da 4 taniche da Lt. 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tergente per vetri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2 cartoni da 12 flaconi da ml. 7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tergente virucida per bagni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20 cartoni da 6 flaconi da lt. 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gorgante liquid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Conf. lt. 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infettante per bagni lt – Presidio medico chirurgic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 cartone da 4 taniche da Lt. 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infettante per superfici non aggressiv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Per superfici e dispositivi a base di clorexidina o alcol – 10% lt 1 con spruzzatore e rimanenza in tanica 5 l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col etilic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In flaconi da lt. 1 o 750 ml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ta igienica rotoli 2 vel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4.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40 cartoni da 12 conf. Da 10 rotoli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alviette piegate a V  per  asciugatura mani  2 veli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216.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60 scatole da 3.600 pz. circ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obina asciugamani carta  2 veli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35 conf. Da 2 rotol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porto per bobina asciugaman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In acciaio a mur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nnospugna formato maxi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2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40x40 circ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nno spolvero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40x40 circ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nno antistatico trattato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nf. 1000 pz. Dimensione 20 x 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sta e supporto con snodo cm. 60 per panno antistatico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Complet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ta rotolo carta igienica  L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a muro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uanti felpati ( M-L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5 L e 10 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anti monouso in lattice (M-L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. 100 pz  misura M-L al 5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cchi immondizia grandi neri 70 x 1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4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20 conf. Da 200 pz (25x8) o similar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cchi immondizia piccoli neri 50 x 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8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8 Cartoni da rotoli 50 x 20 pz. o similar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copa alta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Per intern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op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In saggina per estern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ico per scopa allungabil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cambio mop cotone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 gr a pinz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rello porta sacco con cestello porta prodott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rello 2 secchi con strizzatore complet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lza pattume manico lung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rta scopino con scopino per W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givetr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Completo di spugna con snod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ragnator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Completo di snod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schiett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Con impugnatura di plastic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a per raschiett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rbino per estern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cm. 120 x 150 circ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rbino per intern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cm. 120 x 150 circ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ala a 3 gradin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A norma di  sicurez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Si chiede di indicare, per quanti mesi è valida l’offerta con i costi indicati e di specificare se i flaconi sono da 1 lt o 750 ml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firstLine="708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aic80700a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14:00Z</dcterms:created>
  <dc:creator>Ist.Comprensivo Brisighella</dc:creator>
  <dc:description/>
  <cp:keywords/>
  <dc:language>en-US</dc:language>
  <cp:lastModifiedBy>utente</cp:lastModifiedBy>
  <cp:lastPrinted>2017-10-24T12:10:00Z</cp:lastPrinted>
  <dcterms:modified xsi:type="dcterms:W3CDTF">2021-08-25T10:47:00Z</dcterms:modified>
  <cp:revision>72</cp:revision>
  <dc:subject/>
  <dc:title/>
</cp:coreProperties>
</file>