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 4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133"/>
        <w:gridCol w:w="1903"/>
      </w:tblGrid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ffidamento incarico esterno del Servizio Brokeragg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FERTA TECNICA/ECONOMICA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 di esperienze pregress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e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Offerta ed esecuzione di servizi aggiuntivi e supplementari.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sono essere proposti un massimo di 10 servizi accessori, ad ognuno dei quali sono riconosciuti 2 pu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_________________________________________________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zianità di iscrizione all’Albo dei Broker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anzianità è considerata per anni interi decorrenti dall’anno di iscrizione al corrente anno 2022 compres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di iscrizione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vità di Broker a favore di Istituzioni Scolastiche  nell’ultimo triennio (2019-2020-202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_________________________________________________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ruttura organizzativa adeguata alle necessità della scuola e dell’utenza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olo Unità di personale _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à di personal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rio servizio consulenza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sulenti di cui si avvale la società, specializzati nel settore scolastico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olo                           ____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_________________________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egare copie di documenti che comprovino le esperienze in qualità di cui trattasi (contratti, fatture. ecc..) pena la non attribuzione del relativo punteggio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a ___________________</w:t>
        <w:tab/>
        <w:t>Il Titolare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19:00Z</dcterms:created>
  <dc:creator>Casa</dc:creator>
  <dc:description/>
  <cp:keywords/>
  <dc:language>en-US</dc:language>
  <cp:lastModifiedBy>utente</cp:lastModifiedBy>
  <dcterms:modified xsi:type="dcterms:W3CDTF">2022-04-23T09:06:00Z</dcterms:modified>
  <cp:revision>20</cp:revision>
  <dc:subject/>
  <dc:title>Allegato  5</dc:title>
</cp:coreProperties>
</file>