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edu.i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heda Tecnica –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Offerta: Indagine di mercato a.s. 2022-2023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iCs/>
        </w:rPr>
        <w:t xml:space="preserve">N° CIG: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hd w:fill="F9F9F9" w:val="clear"/>
        </w:rPr>
        <w:t>Z61386FEC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>Il Fornitore è invitato a compilare tutti i campi relativi ai prezzi IVA esclusa, Nome/Marca,  e ad aggiungere eventuali note specifiche di chiarimento sull’articolo offert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Fornitore che si aggiudicherà la fornitura, dovrà far pervenire come allegato, o fornire il link dove si possono reperire, le schede tecniche e tossicologiche di sicurezza dei prodotti offert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43"/>
        <w:gridCol w:w="1335"/>
        <w:gridCol w:w="1552"/>
        <w:gridCol w:w="1276"/>
        <w:gridCol w:w="1276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crizi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itri/pz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zzi/rotoli/Conf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itario senz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t. IVA esclusa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deggina profumata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In confezione da 1 o 2  Lt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moniaca profuma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 cartoni da 12 flaconi da lt.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gente sanificante per banchi (che rimuova l’inchiostro con facilità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 cartoni da 6 flaconi da 750 ml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sivo per lavare a mano/lavatrice  LIQUIDO 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 cartoni da 4 taniche da lt.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one da buc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nf. 1 o 2 pz. Marsigl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one liquido per mani 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cartoni da 4 taniche da Lt.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ergente per vetr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 cartoni da 12 flaconi da ml. 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ergente per bagni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 cartoni da 6 flaconi da lt.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igienica rotoli 2 ve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25 cartoni da 12 conf. Da 10 rotol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lviette piegate a V  per  asciugatura mani  2 vel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8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0 scatole da 3.600 pz.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bina asciugamani carta  2 vel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0 conf. Da 2 rotol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spugna formato max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x40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ugne biabras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brasivo da una par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 antistatico trattato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f. 1000 pz. Dimensione 20 x 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a e supporto con snodo cm. 60 per panno antistatico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mple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i felpati ( M-L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 L e 1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i monouso in lattice (M-L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 100 pz  misura M-L al 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cchi immondizia grandi neri 70 x 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8 conf. Da 200 pz (25x8) o simil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cchi immondizia piccoli neri 50 x 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 Cartoni da rotoli 50 x 20 pz. o simil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ti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i bagni con coperch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opa alta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in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a bass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in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ambio mop coto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gr a pinz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ello porta sacco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o di cestello porta prodot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rello 2 secch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trizzatore comple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za pattume manico lung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 rifiu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truttura con coperchio ferma sacco grande per uso esterno da giardi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 scopino con scopino per W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givetr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mpleto di spugna e gomma con sno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agnato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upporto Completo di sno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schiet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n impugnatura di plasti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a per raschiet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i chiede di indicare, per quanti mesi è valida l’offerta con i costi indicati e di specificare se i flaconi sono da 1 lt o 750 m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4:00Z</dcterms:created>
  <dc:creator>Ist.Comprensivo Brisighella</dc:creator>
  <dc:description/>
  <cp:keywords/>
  <dc:language>en-US</dc:language>
  <cp:lastModifiedBy>dsga</cp:lastModifiedBy>
  <cp:lastPrinted>2017-10-24T12:10:00Z</cp:lastPrinted>
  <dcterms:modified xsi:type="dcterms:W3CDTF">2022-11-05T15:15:00Z</dcterms:modified>
  <cp:revision>74</cp:revision>
  <dc:subject/>
  <dc:title/>
</cp:coreProperties>
</file>