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3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1276"/>
      </w:tblGrid>
      <w:tr>
        <w:trPr>
          <w:trHeight w:val="760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82650" cy="6699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Didascal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ITUTO COMPRENSI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I BRISIGHELL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tta G. Pianori, 4 – 48013 Brisighella (RA) – Tel 0546-81214 Cod.Fisc. 81001800390–Cod.Mecc. RAIC80700A-Cod.Fatt.U F4HB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52705</wp:posOffset>
                  </wp:positionV>
                  <wp:extent cx="616585" cy="616585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9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>: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raic80700a@istruzione.it</w:t>
              </w:r>
            </w:hyperlink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PEC</w:t>
            </w:r>
            <w:r>
              <w:rPr>
                <w:sz w:val="16"/>
                <w:szCs w:val="16"/>
              </w:rPr>
              <w:t>: RAIC80700A@PEC.ISTRUZIONE.IT-</w:t>
            </w:r>
            <w:r>
              <w:rPr>
                <w:b/>
                <w:sz w:val="16"/>
                <w:szCs w:val="16"/>
              </w:rPr>
              <w:t>SITO WEB</w:t>
            </w:r>
            <w:r>
              <w:rPr>
                <w:sz w:val="16"/>
                <w:szCs w:val="16"/>
              </w:rPr>
              <w:t>:www.icbrisighella.edu.it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LLEGATO C - OFFERTA ECONOMIC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ichiesta Offerta: Gara affidamento trasporto uscite didattiche 2022-2023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N° CIG: </w:t>
      </w:r>
      <w:r>
        <w:rPr>
          <w:rFonts w:cs="Verdana" w:ascii="Verdana" w:hAnsi="Verdana"/>
          <w:b/>
          <w:bCs/>
        </w:rPr>
        <w:t>Z47393A322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agione Sociale della Ditta invitata alla gara: _______________________________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l Fornitore è invitato a compilare tutti i campi relativi ai prezzi IVA esclusa, N° posti  e ad aggiungere eventuali note specifiche di chiarimento. </w:t>
      </w:r>
      <w:r>
        <w:rPr>
          <w:b/>
          <w:i/>
          <w:iCs/>
          <w:sz w:val="28"/>
          <w:szCs w:val="28"/>
        </w:rPr>
        <w:t>Può comunque utilizzare altro tipo di modulistica che specifichi comunque quanto richiesto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1 MARZO 2023 – BOLOGNA - FICO </w:t>
      </w:r>
    </w:p>
    <w:tbl>
      <w:tblPr>
        <w:tblW w:w="15761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1198"/>
        <w:gridCol w:w="602"/>
        <w:gridCol w:w="540"/>
        <w:gridCol w:w="4103"/>
        <w:gridCol w:w="1559"/>
        <w:gridCol w:w="850"/>
        <w:gridCol w:w="1276"/>
        <w:gridCol w:w="851"/>
        <w:gridCol w:w="1134"/>
        <w:gridCol w:w="496"/>
        <w:gridCol w:w="532"/>
        <w:gridCol w:w="532"/>
      </w:tblGrid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ies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g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unn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.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zione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nza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ntr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6"/>
                <w:szCs w:val="16"/>
              </w:rPr>
              <w:t>Prezzo offerto IVA  esclusa (comprensivo pedaggi, carburante, ingressi città, parcheggi, ZTL, pernottamento pasti, visite guidate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ttagli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lman posti n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ernottamento e past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si e laborato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 xml:space="preserve">Pullman/Pacchett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31 marzo 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 xml:space="preserve">5^ Primaria Brisighella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17 (di cui 1 alunno h in carrozzell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ologna –Entrata Fico compreso di laboratorio pomeridiano sulla pizza e visita Lunafarm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Si richiede pullman con pe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Brisighella Stazione F.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Brisighella Stazione F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9.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1 MARZO/1 APRILE 2023 – TORINO </w:t>
      </w:r>
    </w:p>
    <w:tbl>
      <w:tblPr>
        <w:tblW w:w="1490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10"/>
        <w:gridCol w:w="360"/>
        <w:gridCol w:w="1198"/>
        <w:gridCol w:w="602"/>
        <w:gridCol w:w="540"/>
        <w:gridCol w:w="3961"/>
        <w:gridCol w:w="709"/>
        <w:gridCol w:w="850"/>
        <w:gridCol w:w="709"/>
        <w:gridCol w:w="850"/>
        <w:gridCol w:w="1276"/>
        <w:gridCol w:w="709"/>
        <w:gridCol w:w="709"/>
        <w:gridCol w:w="708"/>
      </w:tblGrid>
      <w:tr>
        <w:trPr>
          <w:trHeight w:val="33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iesta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g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unn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.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zione e servizi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nza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ntr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6"/>
                <w:szCs w:val="16"/>
              </w:rPr>
              <w:t>Prezzo offerto IVA  esclusa (comprensivo pedaggi, carburante, ingressi città, parcheggi, ZTL, pernottamento pasti, visite guidate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ttagli</w:t>
            </w:r>
          </w:p>
        </w:tc>
      </w:tr>
      <w:tr>
        <w:trPr>
          <w:trHeight w:val="33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lman posti n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nottamento e pas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si e laboratori</w:t>
            </w:r>
          </w:p>
        </w:tc>
      </w:tr>
      <w:tr>
        <w:trPr>
          <w:trHeight w:val="11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 xml:space="preserve">Pullman/Pacchetto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31 marzo/01 aprile 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3^A-B-C Secondaria 1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55 (di cui 2 alunni 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5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rin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ttina 1° giorno – arrivo previsto per le ore 11 – visita guidata della città (con prenotazione della guida da parte dell’agenzia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e 13 pranzo al sacco al parco di Palazzo Rea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meriggio 1° giorno - ore 15 entrata e visita a Palazzo reale con Guida prenotata da parte dell’agenzia) - Ore 17 Visita alla sacra Sindone (da prenotare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postamento con pullman presso hotel con cena, pernottamento in hotel con un minimo di tre stelle, prima colazione e cestino per il pranzo del secondo giorno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ttina 2° giorno – Ore 9,30 visita al museo Nazionale del Cinema entrata, visita con guida e ascensore panoramico da prenotare a carico agenzia) – Ore 12 pranzo al sacco al parco del Valentin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meriggio 2° giorno – ore 14 Visita al palazzo di Caccia Stupinigi in località Nichelino /Entrata e guida per visita da prenotar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Ore 16,30 partenza da Torino per rientro a Brisighe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Brisighella Stazione F.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5.30 del 31 mar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Brisighella Stazione F.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00 del 1 april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7 APRILE 2023 – MANTOVA </w:t>
      </w:r>
    </w:p>
    <w:tbl>
      <w:tblPr>
        <w:tblW w:w="1576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1198"/>
        <w:gridCol w:w="602"/>
        <w:gridCol w:w="540"/>
        <w:gridCol w:w="3677"/>
        <w:gridCol w:w="851"/>
        <w:gridCol w:w="567"/>
        <w:gridCol w:w="992"/>
        <w:gridCol w:w="992"/>
        <w:gridCol w:w="1843"/>
        <w:gridCol w:w="709"/>
        <w:gridCol w:w="709"/>
        <w:gridCol w:w="992"/>
      </w:tblGrid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ies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g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unn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.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zione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nza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ntr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6"/>
                <w:szCs w:val="16"/>
              </w:rPr>
              <w:t>Prezzo offerto IVA  esclusa (comprensivo pedaggi, carburante, ingressi città, parcheggi, ZTL, pernottamento pasti, visite guidate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ttagli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lman posti n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nottamento e pa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si e laborato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 xml:space="preserve">Pullman/Pacchett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27 aprile 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 xml:space="preserve">2^A/B Secondaria Brisighella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5 (di cui 1 h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)Trasporto da Brisighella a Mantova- ore 9,00 visita GUIDATA a palazzo del Tè (da prenotare a cura dell’agenzia) – ore 12,00  visita libera ai monumenti in centro con pranzo al sacco alla re 13,00 presso Piazza Virgilian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e 14 visita GUIDATA al parco periurbano e al Parco della Scienza (da prenotare a cura dell’agenzia) – Ore 15,30 partenza con Motonave - pontile B – lago di Mezzo-Viale Mincio (Visita con prenotazione e GUIDA alla Riserva del Parco del Mincio e ritorn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Brisighella Stazione F.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Brisighella Stazione F.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0.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4)05 MAGGIO 2023 – RAVENNA – ISOLA DEGLI SPINARONI </w:t>
      </w:r>
    </w:p>
    <w:tbl>
      <w:tblPr>
        <w:tblW w:w="1576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914"/>
        <w:gridCol w:w="567"/>
        <w:gridCol w:w="709"/>
        <w:gridCol w:w="3827"/>
        <w:gridCol w:w="709"/>
        <w:gridCol w:w="567"/>
        <w:gridCol w:w="851"/>
        <w:gridCol w:w="1134"/>
        <w:gridCol w:w="1984"/>
        <w:gridCol w:w="709"/>
        <w:gridCol w:w="567"/>
        <w:gridCol w:w="1134"/>
      </w:tblGrid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ies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g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unn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zione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nza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entr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6"/>
                <w:szCs w:val="16"/>
              </w:rPr>
              <w:t>Prezzo offerto IVA  esclusa (comprensivo pedaggi, carburante, ingressi città, parcheggi, ZTL, pernottamento pasti, visite guidate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ttagli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lman posti 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ern e pa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si e laborato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 xml:space="preserve">Solo Pullm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05 maggio 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 xml:space="preserve">1^A/B Secondaria Brisighell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49 (di cui 4 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1)Trasporto da Brisighella a Ravenna per imbarco isola Spinaroni alle ore 9,00 (Traghetto e entrate sono già organizzati e pagati dal gruppo Anpi di Brisighella) e visita ai monumenti mausoleo di Teodorico e S. Apollinare in Classe senza guida dalle ore 14,00 e ritorno per le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Brisighella Stazione F.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7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Brisighella Stazione F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8.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5 MAGGIO 2023 – CATTOLICA ACQUARIO LE NAVI</w:t>
      </w:r>
    </w:p>
    <w:tbl>
      <w:tblPr>
        <w:tblW w:w="1576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1198"/>
        <w:gridCol w:w="602"/>
        <w:gridCol w:w="540"/>
        <w:gridCol w:w="3110"/>
        <w:gridCol w:w="993"/>
        <w:gridCol w:w="567"/>
        <w:gridCol w:w="1134"/>
        <w:gridCol w:w="1134"/>
        <w:gridCol w:w="1984"/>
        <w:gridCol w:w="709"/>
        <w:gridCol w:w="567"/>
        <w:gridCol w:w="1134"/>
      </w:tblGrid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ies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g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unn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zione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nza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ntr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6"/>
                <w:szCs w:val="16"/>
              </w:rPr>
              <w:t>Prezzo offerto IVA  esclusa (comprensivo pedaggi, carburante, ingressi città, parcheggi, ZTL, pernottamento pasti, visite guidate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ttagli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lman posti 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nottamento e pa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ngressi e laborato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 xml:space="preserve">Pullman/Pacchett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15 maggio 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 xml:space="preserve">1^B e 5^ /B Primaria Brisighella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34 (di cui 1 h  classe 1^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1)Trasporto da Brisighella a Cattolica (da prenotare a cura dell’agenzia pacchetto all inclusive Ingresso, laboratorio “Piccolo veterinario per i 16 alunni di 1^B e laboratorio “Il Mar Mediterraneo” per i 18 alunni di classe 5^A in orario da definire a seconda della disponibilità e menù pizza) e ritor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Brisighella Stazione F.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Brisighella Stazione F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7.3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4 MAGGIO 2023 – RAVENNA</w:t>
      </w:r>
    </w:p>
    <w:tbl>
      <w:tblPr>
        <w:tblW w:w="1576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1198"/>
        <w:gridCol w:w="602"/>
        <w:gridCol w:w="540"/>
        <w:gridCol w:w="3394"/>
        <w:gridCol w:w="850"/>
        <w:gridCol w:w="709"/>
        <w:gridCol w:w="992"/>
        <w:gridCol w:w="993"/>
        <w:gridCol w:w="1984"/>
        <w:gridCol w:w="709"/>
        <w:gridCol w:w="709"/>
        <w:gridCol w:w="992"/>
      </w:tblGrid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ies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g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unn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.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zione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nza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ntr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6"/>
                <w:szCs w:val="16"/>
              </w:rPr>
              <w:t>Prezzo offerto IVA  esclusa (comprensivo pedaggi, carburante, ingressi città, parcheggi, ZTL, visite guidate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ttagli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lman posti n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nottamento e pa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si e laborato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 xml:space="preserve">Pullman/Pacchett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24 maggio 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 xml:space="preserve">5^B Primaria Brisighella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17 (di cui 1 alunni h in carrozzin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1)Trasporto da Brisighella a Ravenna (visita nella mattinata con guida turistica da prenotare a San Vitale, Battistero Neoniano, Museo Arcivescovile, Centro Storico, Tomba di Dante) Visita libera alla città nel primo pomeriggio – Alle ore 16 visita al planetario con conferenza in cupola (da prenotare e si chiede di richiedere il permesso per l’accesso al viale Santi Baldini con il pullman per alunno in carrozzina) e rit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Brisighella Stazione F.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Brisighella Stazione F.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8.3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5 MAGGIO 2023 – MONTALE – PARCO ARCHEOLOGICO e MUSEO ALL’APERTO DELLA TERRAMARA</w:t>
      </w:r>
    </w:p>
    <w:tbl>
      <w:tblPr>
        <w:tblW w:w="1576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1198"/>
        <w:gridCol w:w="602"/>
        <w:gridCol w:w="540"/>
        <w:gridCol w:w="3536"/>
        <w:gridCol w:w="850"/>
        <w:gridCol w:w="709"/>
        <w:gridCol w:w="992"/>
        <w:gridCol w:w="851"/>
        <w:gridCol w:w="1984"/>
        <w:gridCol w:w="709"/>
        <w:gridCol w:w="709"/>
        <w:gridCol w:w="992"/>
      </w:tblGrid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ies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g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unn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.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zione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nza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ntr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6"/>
                <w:szCs w:val="16"/>
              </w:rPr>
              <w:t>Prezzo offerto IVA  esclusa (comprensivo pedaggi, carburante, ingressi città, parcheggi, ZTL, pernottamento pasti, visite guidate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ttagli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lman posti n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nottamento e pa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si e laborato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 xml:space="preserve">Pullman/Pacchett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25 maggio 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3^A/B Prim Brisi e 3^  primaria Marzen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1)Trasporto da Brisighella Modena-Montale passando da Marzeno con breve visita alla scuola nuova e pranzo nell’area verde del parco all’arrivo (Percorso visita con laboratorio dalle ore 13,30 alle ore 16,30 da prenotare da parte dell’agenzia) e ritorno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Brisighella Stazione F.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Brisighella Stazione F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9.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6 MAGGIO 2023 – SALINE CERVIA</w:t>
      </w:r>
    </w:p>
    <w:tbl>
      <w:tblPr>
        <w:tblW w:w="1561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1198"/>
        <w:gridCol w:w="602"/>
        <w:gridCol w:w="540"/>
        <w:gridCol w:w="3110"/>
        <w:gridCol w:w="993"/>
        <w:gridCol w:w="708"/>
        <w:gridCol w:w="993"/>
        <w:gridCol w:w="1134"/>
        <w:gridCol w:w="1984"/>
        <w:gridCol w:w="709"/>
        <w:gridCol w:w="425"/>
        <w:gridCol w:w="1134"/>
      </w:tblGrid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ies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g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unn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zione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nza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ntr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6"/>
                <w:szCs w:val="16"/>
              </w:rPr>
              <w:t>Prezzo offerto IVA  esclusa (comprensivo pedaggi, carburante, ingressi città, parcheggi, ZTL, pernottamento pasti, visite guidate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ttagli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lman posti n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nottamento e pa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si e laborato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 xml:space="preserve">Pullman/Pacchett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26 maggio 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2^B Prima Bris e 2^  primaria Marzen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1)Trasporto da Brisighella alle saline di Cervia passando da Marzeno (con visita escursione in barca e laboratorio organizzato presso il parco da prenotare da parte dell’agenzia e sosta in pineta per il pranzo e in spiaggia) e ritor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Fogn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8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Fogn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3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9 MAGGIO 2023 – RICCIONE - OLTREMARE</w:t>
      </w:r>
    </w:p>
    <w:tbl>
      <w:tblPr>
        <w:tblW w:w="1561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1198"/>
        <w:gridCol w:w="602"/>
        <w:gridCol w:w="540"/>
        <w:gridCol w:w="3110"/>
        <w:gridCol w:w="993"/>
        <w:gridCol w:w="708"/>
        <w:gridCol w:w="993"/>
        <w:gridCol w:w="1134"/>
        <w:gridCol w:w="1984"/>
        <w:gridCol w:w="709"/>
        <w:gridCol w:w="425"/>
        <w:gridCol w:w="1134"/>
      </w:tblGrid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ies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g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unn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zione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nza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ntr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6"/>
                <w:szCs w:val="16"/>
              </w:rPr>
              <w:t>Prezzo offerto IVA  esclusa (comprensivo pedaggi, carburante, ingressi città, parcheggi, ZTL, pernottamento pasti, visite guidate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ttagli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lman posti n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nottamento e pa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si e laborato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 xml:space="preserve">Pullman/pacchet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29 maggio 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1^-2^-3^-4^-5^ Prim Fognano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82 (di cui 4  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Trasporto da Brisighella al parco OLTREMARE di Riccione (con entrata al parco da prenotare) pranzo al sacco dentro il parco e ritorno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Fogn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8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Fogn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8.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centuale di incremento biglietto treno            ____________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  <w:t xml:space="preserve">Ai sensi dell’articolo  </w:t>
      </w:r>
    </w:p>
    <w:p>
      <w:pPr>
        <w:pStyle w:val="Normal"/>
        <w:rPr/>
      </w:pPr>
      <w:r>
        <w:rPr/>
        <w:t xml:space="preserve">95, co. 10, del  D.lgs 50/16 si dichiara che i costi relativi alla sicurezza dei lavoratori ammontano ad € ……………………………..IVA esclusa  </w:t>
      </w:r>
      <w:r>
        <w:rPr>
          <w:i/>
        </w:rPr>
        <w:t>(si fa presente che la mancata indicazione dei suddetti costi relativi alla sicurezza dei lavoratori comporta l’esclusione dalla gar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li, 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Il Rappresentante Legale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>________________________________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708"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aic80700a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14:00Z</dcterms:created>
  <dc:creator>Ist.Comprensivo Brisighella</dc:creator>
  <dc:description/>
  <cp:keywords/>
  <dc:language>en-US</dc:language>
  <cp:lastModifiedBy>dsga</cp:lastModifiedBy>
  <dcterms:modified xsi:type="dcterms:W3CDTF">2023-01-04T12:16:00Z</dcterms:modified>
  <cp:revision>58</cp:revision>
  <dc:subject/>
  <dc:title/>
</cp:coreProperties>
</file>