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edu.i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eda Tecnica –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Offerta: Indagine di mercato a.s. 2023-2024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iCs/>
        </w:rPr>
        <w:t xml:space="preserve">N° CIG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hd w:fill="F9F9F9" w:val="clear"/>
        </w:rPr>
        <w:t>Z4F3C943D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Il Fornitore è invitato a compilare tutti i campi relativi ai prezzi IVA esclusa, Nome/Marca,  e ad aggiungere eventuali note specifiche di chiarimento sull’articolo offerto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552"/>
        <w:gridCol w:w="1448"/>
        <w:gridCol w:w="1150"/>
        <w:gridCol w:w="775"/>
        <w:gridCol w:w="8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ratteristiche genera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Specificare caratteristiche diverse(Conf., quantità, ecc)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itario senza I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t. IVA esclu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me/Marca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sma carta A4 colori vivaci assort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r. 80– conf. 250 fg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isma carta A4 colore gial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80 - conf. 500 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sma A4 cartoncino colori assortiti inten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140/200 – conf 100 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sma A3 cartoncino colori assortiti inten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140/200 – conf 100 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sma cartoncino A4  bi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160/200– conf. Min. 100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sma cartoncino A4  n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Gr. 160/200– conf. Min. 100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sma cartoncino A4 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Gr. 160/200– conf. Min. 100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ma cartoncino A3  bi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160/200– conf. Min. 100f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 cartoncino bristol  bi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200 – dim. 70x100 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 Cartoncino bristol colorato 2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. 200 – dim. 70x100 – colori ( assortiti azzurro chiaro e scuro, verde chiaro e scuro, fucsia, viola, giallo chiaro e scuro, arancio, rosa, rosso, marrone, nero e blu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oglio cartoncino bristol n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Gr. 200 – dim. 70x100 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 etichette ades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nf 10 fg. Etichette autoadesive 2,5 x 4 cir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acco avana – foglio/ro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im 100x150 circa – marrone (La quantità è al foglio. Se rotolo va rapportat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glitte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onf 10 fogli  50x70 gr. 70 circa colori assortiti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orig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onf 100 fogli formato 15x15 circa  gr. 70  colori assortiti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tonalità del v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nf. 50 fg. Formato A4 gr. 120 circa  10 colori del viso assorti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ve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nf. Colori assortiti da 20/25 p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a cresp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toli  cm. 50 x  2 m circa colori assorti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co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Formato A4  carta da lucido </w:t>
            </w:r>
            <w:r>
              <w:rPr/>
              <w:t>per ricalco – 25 fg cir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4 perforati 4 buchi – quadretti mm 5 e mm10 (2+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 Fogli lucid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 100 pz fotocopiabili formato A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te trasparenti perforate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0 micron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e trasparenti perforate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0 micron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hes per plastificatrice 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oglio A4 – 80 micr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hes per plastificatrice 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Foglio A3 – 80 micr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 St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Gr. 40 – cir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vil Colla vini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g 1- di qualità di mar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c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m. 2,5/2,00 – m.m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c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m. 5 – m.m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traspar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m. 1,9 x m. 66 (rotolo con buco grand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biades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5 x 10 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trice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Capacità 16 fg. Da 80 gr. – profondità cm. 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b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unta tonda max cm. 10 - Per infanz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arboncino per diseg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nguigna per diseg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per lavagna bianca cancell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verdi/15 rossi/30 neri/30 bl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punta tonda media tipo Unipos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lori assortiti o 5 conf 10 colori compreso oro e arg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o tipo uniposca punta sott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 Nero – 5 arg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to p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ero – sotti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o 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lori assortiti - sotti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punta g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rattolo minimo pz 36 -12 co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pronta 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ian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pronta primo approccio ml.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bianco/nero/blu/giallo/rosso/ver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el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Impugnatura triangolare n° 3  per punta tonda del n° 10-14-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ttolo colori acrilici atos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l. 500 Bianco3/nero1/rosso1/blu1/Giallo1/oro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 per tess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olor or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- 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Gialli 75x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ore a n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m. 7 larghez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ag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. 3 – 100 p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m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er mat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a ros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Tratto mm. 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 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Tratto mm.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etto b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isura me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ola puntine dis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pz color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mma adesiva removibi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cm. 1x1 – gr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si bian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catola 100 p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si colora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catola 100 pz. Assorti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er gesso con impugna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er lavagna bian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acamp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Piccoli10/medi 10 conf. 100 pz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metallo - 1 fo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etti cellophane traspar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nf. 100 sacchetti cm. 30x40h n° 2 e 20x30 n° 1 con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li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 cm 17 in metallo per bibliote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bi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netto 500 g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illa bian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nf kg 1,5 cir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omboletta ml 400 acrilico o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llant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litter fine oro e argento gr. 400 cir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a colo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nf  5 colori assorti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OTAL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-Identity-H">
    <w:altName w:val="MS Gothic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45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-Identity-H;MS Gothic" w:hAnsi="Symbol-Identity-H;MS Gothic" w:eastAsia="Symbol-Identity-H;MS Gothic" w:cs="Symbol-Identity-H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-Identity-H;MS Gothic" w:hAnsi="Symbol-Identity-H;MS Gothic" w:eastAsia="Symbol-Identity-H;MS Gothic" w:cs="Symbol-Identity-H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-Identity-H;MS Gothic" w:hAnsi="Symbol-Identity-H;MS Gothic" w:eastAsia="Symbol-Identity-H;MS Gothic" w:cs="Symbol-Identity-H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-Identity-H;MS Gothic" w:hAnsi="Symbol-Identity-H;MS Gothic" w:eastAsia="Symbol-Identity-H;MS Gothic" w:cs="Symbol-Identity-H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SEGRETERIA</dc:creator>
  <dc:description/>
  <cp:keywords/>
  <dc:language>en-US</dc:language>
  <cp:lastModifiedBy>dsga</cp:lastModifiedBy>
  <cp:lastPrinted>2023-10-20T12:39:00Z</cp:lastPrinted>
  <dcterms:modified xsi:type="dcterms:W3CDTF">2023-10-20T12:19:00Z</dcterms:modified>
  <cp:revision>4</cp:revision>
  <dc:subject/>
  <dc:title>ISTITUTO COMPRENSIVO</dc:title>
</cp:coreProperties>
</file>