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 BRISIGHEL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raic80700a@istruzione.it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>: RAIC80700A@PEC.ISTRUZIONE.IT-</w:t>
            </w:r>
            <w:r>
              <w:rPr>
                <w:b/>
                <w:sz w:val="16"/>
                <w:szCs w:val="16"/>
              </w:rPr>
              <w:t>SITO WEB</w:t>
            </w:r>
            <w:r>
              <w:rPr>
                <w:sz w:val="16"/>
                <w:szCs w:val="16"/>
              </w:rPr>
              <w:t>:www.icbrisighella.edu.i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cheda Tecnica – Economi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Offerta: Indagine di mercato a.s. 2023-2024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i/>
          <w:iCs/>
        </w:rPr>
        <w:t xml:space="preserve">N° CIG: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hd w:fill="F9F9F9" w:val="clear"/>
        </w:rPr>
        <w:t>ZBD3C9441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>Il Fornitore è invitato a compilare tutti i campi relativi ai prezzi IVA esclusa, Nome/Marca,  e ad aggiungere eventuali note specifiche di chiarimento sull’articolo offert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Fornitore che si aggiudicherà la fornitura, dovrà far pervenire come allegato, o fornire il link dove si possono reperire, le schede tecniche e tossicologiche di sicurezza dei prodotti offerti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43"/>
        <w:gridCol w:w="1335"/>
        <w:gridCol w:w="1552"/>
        <w:gridCol w:w="1276"/>
        <w:gridCol w:w="1276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Descrizi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Litri/pz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ezzi/rotoli/Conf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Unitario senza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t. IVA esclusa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ndeggina profumata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In confezione da 1 o 2  Lt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moniaca profumat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 cartoni da 12 flaconi da lt.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gente sanificante per banchi (che rimuova l’inchiostro con facilità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9 cartoni da 6 flaconi da 750 ml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gente concentrato per pavimen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 cartoni da 4 taniche da lt.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ersivo per lavare a mano/lavatrice  LIQUIDO 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 cartoni da 4 taniche da lt.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one da buca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nf. 1 o 2 pz. Marsigl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one liquido per mani l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 cartoni da 4 taniche da Lt. 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tergente per vetr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 cartoni da 12 flaconi da ml. 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tergente per bagni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 cartoni da 6 flaconi da lt. 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ta igienica rotoli 2 ve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25 cartoni da 12 conf. Da 10 rotoli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rotolo carta igienic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 el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sap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osatore a mur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lviette piegate a V per asciugatura mani 2 vel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90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5 scatole da 3.600 pz.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obina asciugamani carta 2 vel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5 conf. Da 2 rotol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nospugna formato max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x40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no spolvero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x40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no tutto fare finta pell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icrofora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nno microfibr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Formato 25x25 cir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ofinaccio per paviment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to grande 70 x 43 circa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ugne biabras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brasivo da una par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no antistatico trattato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f. 1000 pz. Dimensione 20 x 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ta e supporto con snodo cm. 60 per panno antistatico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mplet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nti monouso in lattice (M-L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. 100 pz  misura M-L al 50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cchi immondizia grandi neri 70 x 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3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5 conf. Da 200 pz (25x8) o simila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cchi immondizia piccoli neri 50 x 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1 Cartoni da rotoli 50 x 20 pz. O similar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ti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r i bagni con coperch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ti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Gettacar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opa alta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r inter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a bass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r inter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a di sagg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Per estern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ambio mop coton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 gr a pinz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ico per mop e scop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ungabili in allumin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rello 2 secch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trizzatore comple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za pattume manico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Manico lung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a scopino con scopino per W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nico allungabile per vetri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 tre snod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givetro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mpleto di spugna e gomma con sno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agnato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upporto Completo di sno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schiet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Con impugnatura di plastic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a per raschiet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hiede di indicare, per quanti mesi è valida l’offerta con i costi indicati e di specificare se i flaconi sono da 1 lt o 750 ml. E di allegare all’offerta le schede tecniche dei prodotti proposti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4:00Z</dcterms:created>
  <dc:creator>Ist.Comprensivo Brisighella</dc:creator>
  <dc:description/>
  <cp:keywords/>
  <dc:language>en-US</dc:language>
  <cp:lastModifiedBy>dsga</cp:lastModifiedBy>
  <cp:lastPrinted>2017-10-24T12:10:00Z</cp:lastPrinted>
  <dcterms:modified xsi:type="dcterms:W3CDTF">2023-10-20T12:16:00Z</dcterms:modified>
  <cp:revision>75</cp:revision>
  <dc:subject/>
  <dc:title/>
</cp:coreProperties>
</file>