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1062/B15</w:t>
        <w:tab/>
        <w:tab/>
        <w:tab/>
        <w:tab/>
        <w:tab/>
        <w:tab/>
        <w:tab/>
        <w:t>Brisighella,  25 marz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a </w:t>
        <w:tab/>
        <w:t xml:space="preserve">Ditta GIAMA &amp; PARTNERS s.r.l.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Via Galilei 2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48018                          Faenza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ggiudicazione definitiva dell’incarico di Medico Competente per il servizio di sorveglianza sanitaria dell’Istituto Comprensivo di Brisighella fino al 31 agosto 2018 – C.I.G n° Z81131BE4B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>la lettera, prot. n. 663 in data 26/02/2015, di indagine di mercato  per l’affidamento  della gestione del servizio sorveglianza sanitaria  dell’istituto nel quadriennio 2015/2018 – C.I.G n° Z81131BE4B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e autocertificazioni rese dalla ditta Giama &amp; Partners in applicazione dell’art. 38 D.Lgs. 163/2006 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Accertata</w:t>
        <w:tab/>
        <w:t>la sussistenza dei requisiti normativi richiesti e l’assenza di profili ostativi in capo al soggetto aggiudicatario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 a favore della  Ditta Giama &amp; Partners  s.r.l., con sede in Faenza, quale miglior offerente individuato sulla base della graduatoria formulata in data 11/03/2015 dal Dirigente Scolastico  dell’Istituto dopo che lo stesso ha proceduto alla valutazione delle offerte regolarmente pervenute.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i procede pertanto alla stipula del contratto per il corrente anno scolastico.</w:t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  <w:szCs w:val="22"/>
          <w:lang w:val="pt-PT"/>
        </w:rPr>
        <w:t>Prof. ssa Carmelina Roc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10:00Z</dcterms:created>
  <dc:creator>SEGRETERIA</dc:creator>
  <dc:description/>
  <cp:keywords/>
  <dc:language>en-US</dc:language>
  <cp:lastModifiedBy>Utente</cp:lastModifiedBy>
  <cp:lastPrinted>2012-11-24T12:10:00Z</cp:lastPrinted>
  <dcterms:modified xsi:type="dcterms:W3CDTF">2015-03-25T11:47:00Z</dcterms:modified>
  <cp:revision>14</cp:revision>
  <dc:subject/>
  <dc:title>ISTITUTO COMPRENSIVO DI SCUOLA MATERNA – ELEMENTARE E MEDIA DI</dc:title>
</cp:coreProperties>
</file>