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1455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I BRISIGHEL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retto 41 – Cod. Fisc. 81001800390 – Cod. Mecc. RAIC80700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stcompbrisighella@racine.ra.it</w:t>
        </w:r>
      </w:hyperlink>
      <w:r>
        <w:rPr>
          <w:sz w:val="18"/>
          <w:szCs w:val="18"/>
        </w:rPr>
        <w:t xml:space="preserve">  -  PEC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AIC80700A@PEC.ISTRUZIONE.IT</w:t>
        </w:r>
      </w:hyperlink>
      <w:r>
        <w:rPr>
          <w:sz w:val="18"/>
          <w:szCs w:val="18"/>
        </w:rPr>
        <w:t xml:space="preserve"> - SITO WEB: www.icbrisighella.gov.it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ot. N. 2620/B15</w:t>
        <w:tab/>
        <w:tab/>
        <w:tab/>
        <w:tab/>
        <w:tab/>
        <w:tab/>
        <w:tab/>
        <w:t>Brisighella,  14 agosto  2015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Alle </w:t>
        <w:tab/>
        <w:t xml:space="preserve">Ditte interessate. 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All’</w:t>
        <w:tab/>
        <w:t>A L B O</w:t>
      </w:r>
    </w:p>
    <w:p>
      <w:pPr>
        <w:pStyle w:val="Default"/>
        <w:tabs>
          <w:tab w:val="clear" w:pos="708"/>
          <w:tab w:val="left" w:pos="1440" w:leader="none"/>
        </w:tabs>
        <w:spacing w:before="720" w:after="720"/>
        <w:ind w:left="1440" w:hanging="1440"/>
        <w:jc w:val="both"/>
        <w:rPr/>
      </w:pPr>
      <w:r>
        <w:rPr>
          <w:color w:val="000000"/>
        </w:rPr>
        <w:t xml:space="preserve">Oggetto </w:t>
        <w:tab/>
        <w:t xml:space="preserve">Procedura di affidamento della fornitura di Lim, P.C., Video Proiettori, Server e accessori – C.I.G n° </w:t>
      </w:r>
      <w:r>
        <w:rPr>
          <w:szCs w:val="22"/>
        </w:rPr>
        <w:t>Z051575C5F</w:t>
      </w:r>
      <w:r>
        <w:rPr>
          <w:color w:val="000000"/>
        </w:rPr>
        <w:t xml:space="preserve"> - 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2"/>
        </w:rPr>
      </w:pPr>
      <w:r>
        <w:rPr>
          <w:sz w:val="24"/>
          <w:szCs w:val="22"/>
        </w:rPr>
        <w:t xml:space="preserve">Visto </w:t>
        <w:tab/>
        <w:t>il D.Lgs. 12 aprile 2006, n. 163, e successive modificazioni e integrazioni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 xml:space="preserve">Vista </w:t>
        <w:tab/>
        <w:t>la lettera, prot. n. 2486 in data 21/07/2015, di invito  per l’affidamento  della gestione del servizio di acquisto di strumentazione informatica – C.I.G n° Z051575C5F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isti</w:t>
        <w:tab/>
        <w:t>gli atti costituenti la procedura espletata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>Viste</w:t>
        <w:tab/>
        <w:t>la aggiudicazione provvisoria alla Ditta Emiliani Ivo s.r.l. di Ravenna con  prot. 2567 del 5 agosto 2015 e la  notifica alle ditte   controinteressate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isto</w:t>
        <w:tab/>
        <w:t>che non si sono verificate richieste alcune di chiarimento da parte delle ditte offerenti  controinteressate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erificate</w:t>
        <w:tab/>
        <w:t>le dichiarazioni in autocertificazione e il Durc della Ditta Emiliani Ivo s.r.l. di Ravenna;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2"/>
        </w:rPr>
        <w:t>l’avvenuta aggiudicazione definitiva, ai sensi dell’art. 11, comma 5, del D. Lgs. 12/04/2006, n. 163, decorsi i termini previsti dall’art. 12, comma 1, del D.Lgs. 163/2006, a favore della  Ditta EMILIANI IVO s.r.l., con sede in Ravenna, quale miglior offerente individuato sulla base della graduatoria formulata in data 05/08/2015 dalla  Commissione incaricata dal Dirigente Scolastico  dell’Istituto dopo che la stessa ha proceduto alla valutazione delle offerte regolarmente pervenute.</w:t>
      </w:r>
    </w:p>
    <w:p>
      <w:pPr>
        <w:pStyle w:val="Normal"/>
        <w:spacing w:lineRule="auto" w:line="36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240" w:after="0"/>
        <w:ind w:left="5942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Il Dirigente Scolastico 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2"/>
          <w:lang w:val="pt-PT"/>
        </w:rPr>
        <w:t>Prof. ssa Carmelina Ro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racine.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4:00Z</dcterms:created>
  <dc:creator>SEGRETERIA</dc:creator>
  <dc:description/>
  <cp:keywords/>
  <dc:language>en-US</dc:language>
  <cp:lastModifiedBy>Utente</cp:lastModifiedBy>
  <cp:lastPrinted>2012-11-24T12:10:00Z</cp:lastPrinted>
  <dcterms:modified xsi:type="dcterms:W3CDTF">2015-08-17T08:22:00Z</dcterms:modified>
  <cp:revision>11</cp:revision>
  <dc:subject/>
  <dc:title>ISTITUTO COMPRENSIVO DI SCUOLA MATERNA – ELEMENTARE E MEDIA DI</dc:title>
</cp:coreProperties>
</file>