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TE LEG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to offre un servizio informativo e divulgativo alla propria utenza per descrivere il funzionamento interno ed i servizi dei diversi plessi che costituiscono l’Istituto Comprensivo e pone, anche, l’attenzione a quanto avviene nel mondo della scuola a livello territoriale, provinciale, regionale e nazionale. E’, inoltre, prevista l’attivazione di servizi on line per ottemperare alle disposizioni di legge e per fornire un servizio migli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pyrigh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enuti del sito – a titolo esemplificativo e non esaustivo, codice di script, grafica, testi, tabelle, immagini, suoni e ogni altra opera od informazione disponibile in qualunque forma – sono protetti ai sensi della normativa sul diritto d'autore. Tutte le aziende e i prodotti menzionati in questo sito sono identificati dai rispettivi marchi che sono o possono essere protetti da brevetti e/o copyright. I prodotti software e i contenuti informativi non possono essere scaricati od utilizzati salvo diversa e specifica indicazione. Qualsiasi accesso abusivo, alterazione, falsificazione, modificazione o cancellazione in tutto o in parte del contenuto delle informazioni pubblicate, ovvero impedimento o turbamento del funzionamento di questo sito WEB è severamente vietato.</w:t>
      </w:r>
    </w:p>
    <w:p>
      <w:pPr>
        <w:pStyle w:val="Normal"/>
        <w:numPr>
          <w:ilvl w:val="0"/>
          <w:numId w:val="0"/>
        </w:numPr>
        <w:spacing w:lineRule="auto" w:line="240" w:before="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tilizzo del sito</w:t>
      </w:r>
    </w:p>
    <w:p>
      <w:pPr>
        <w:pStyle w:val="Normal"/>
        <w:spacing w:lineRule="auto" w:line="240" w:before="0" w:after="0"/>
        <w:jc w:val="both"/>
        <w:rPr/>
      </w:pPr>
      <w:r>
        <w:rPr>
          <w:rFonts w:eastAsia="Times New Roman" w:cs="Times New Roman" w:ascii="Times New Roman" w:hAnsi="Times New Roman"/>
          <w:sz w:val="24"/>
          <w:szCs w:val="24"/>
          <w:lang w:eastAsia="it-IT"/>
        </w:rPr>
        <w:t>In nessun caso l’Istituto Comprensivo di Brisighella potrà essere ritenuto responsabile dei danni di qualsiasi natura causati direttamente o indirettamente dall’accesso al sito, dall’impossibilità o non capacità di accedervi, dal vostro utilizzo e affidamento alle informazioni contenute nelle pagine. L’Istituto Comprensivo di Brisighella provvederà ad inserire nel sito informazioni aggiornate, nei limiti delle proprie possibilità, non garantendone l’immediata completezza o la loro totale precisione. Lo stesso Istituto si riserva il diritto di modificare i contenuti del sito e delle note legali in qualsiasi momento e senza alcun preavviso.</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ccesso a siti esterni</w:t>
      </w:r>
    </w:p>
    <w:p>
      <w:pPr>
        <w:pStyle w:val="Normal"/>
        <w:spacing w:lineRule="auto" w:line="240" w:before="0" w:after="0"/>
        <w:jc w:val="both"/>
        <w:rPr/>
      </w:pPr>
      <w:r>
        <w:rPr>
          <w:rFonts w:eastAsia="Times New Roman" w:cs="Times New Roman" w:ascii="Times New Roman" w:hAnsi="Times New Roman"/>
          <w:sz w:val="24"/>
          <w:szCs w:val="24"/>
          <w:lang w:eastAsia="it-IT"/>
        </w:rPr>
        <w:t>L’Istituto Comprensivo di Brisighella non ha alcuna responsabilità per quanto riguarda i siti ai quali è possibile accedere tramite collegamenti  dall’interno del sito, forniti come ampliamento dei servizi all’utenza. Anche se l’Istituto Comprensivo di Brisighella fornisce dei collegamenti a siti esterni, che sono sempre espliciti e ben segnalati, ciò non implica l’approvazione dei siti stessi, rispetto alla cui qualità, contenuti e grafica l’Istituto Comprensivo declina ogni responsabilità.</w:t>
        <w:br/>
        <w:t>Di conseguenza, l’Istituto Comprensivo di Brisighella non è responsabile in merito alle informazioni ottenute tramite l’accesso ai siti esterni raggiungibili dal proprio sito. Sono da ritenersi responsabili della completezza e accuratezza delle informazioni i soggetti titolari dei siti a cui si accede alle condizioni dagli stessi previste.</w:t>
        <w:br/>
        <w:t>L’Istituto Comprensivo di Brisighella non offre alcuna assicurazione sul software presente sul proprio sito o su siti esterni e non può garantirne qualità, sicurezza e compatibilità con sistemi in uso sui computer personal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rivacy</w:t>
      </w:r>
    </w:p>
    <w:p>
      <w:pPr>
        <w:pStyle w:val="Normal"/>
        <w:spacing w:lineRule="auto" w:line="240" w:before="0" w:after="0"/>
        <w:jc w:val="both"/>
        <w:rPr/>
      </w:pPr>
      <w:r>
        <w:rPr>
          <w:rFonts w:eastAsia="Times New Roman" w:cs="Times New Roman" w:ascii="Times New Roman" w:hAnsi="Times New Roman"/>
          <w:sz w:val="24"/>
          <w:szCs w:val="24"/>
          <w:lang w:eastAsia="it-IT"/>
        </w:rPr>
        <w:t>L’Istituto Comprensivo di Brisighella garantisce che il trattamento dei dati, che dovessero pervenire via posta elettronica o moduli elettronici anche in sede di registrazione, è conforme a quanto previsto dalla normativa sulla privacy come meglio specificato nella nota informativa. Tutto quanto dovesse pervenire al nostro indirizzo di posta elettronica (richieste, suggerimenti, idee, informazioni, materiali, segnalazione di errori nella visualizzazione e nella composizione delle pagine, ecc..) non sarà considerato informazione o dato di natura confidenziale, non dovrà violare i diritti altrui e dovrà contenere informazioni valide, non lesive di diritti altrui e veritiere. In ogni caso non potrà essere attribuita all’Istituto Comprensivo di Marchirolo alcuna responsabilità sul contenuto dei messaggi stessi.</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ownload</w:t>
      </w:r>
    </w:p>
    <w:p>
      <w:pPr>
        <w:pStyle w:val="Normal"/>
        <w:spacing w:lineRule="auto" w:line="240" w:before="0" w:after="0"/>
        <w:jc w:val="both"/>
        <w:rPr/>
      </w:pPr>
      <w:r>
        <w:rPr>
          <w:rFonts w:eastAsia="Times New Roman" w:cs="Times New Roman" w:ascii="Times New Roman" w:hAnsi="Times New Roman"/>
          <w:sz w:val="24"/>
          <w:szCs w:val="24"/>
          <w:lang w:eastAsia="it-IT"/>
        </w:rPr>
        <w:t>Gli oggetti, i prodotti, i file presenti in questo sito per lo scaricamento (download), salvo diversa indicazione, sono disponibili liberamente e gratuitamente alle condizioni stabilite dal titolare (vedi licenza d’uso). L’Istituto Comprensivo di Brisighella non si assume alcuna responsabilità in merito al contenuto dei documenti o alle caratteristiche dei prodotti documentati, né al funzionamento dei programmi. Quanto reperibile via download in questo sito può essere coperto da copyright, diritti d’uso e/o copia dei rispettivi proprietari. Pertanto, l’Istituto Comprensivo di Brisighella invita a verificare condizioni di utilizzo e diritti e si ritiene esplicitamente sollevato da qualsiasi responsabilità in meri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irus informatici</w:t>
      </w:r>
    </w:p>
    <w:p>
      <w:pPr>
        <w:pStyle w:val="Normal"/>
        <w:spacing w:lineRule="auto" w:line="240" w:before="280" w:after="280"/>
        <w:jc w:val="both"/>
        <w:rPr/>
      </w:pPr>
      <w:r>
        <w:rPr>
          <w:rFonts w:eastAsia="Times New Roman" w:cs="Times New Roman" w:ascii="Times New Roman" w:hAnsi="Times New Roman"/>
          <w:sz w:val="24"/>
          <w:szCs w:val="24"/>
          <w:lang w:eastAsia="it-IT"/>
        </w:rPr>
        <w:t>L’Istituto Comprensivo di Brisighella non garantisce che il sito sia privo di errori o virus. Non è quindi responsabile per i danni subiti dall’utente a causa di tali elementi di carattere distruttiv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2:00Z</dcterms:created>
  <dc:creator>Preside</dc:creator>
  <dc:description/>
  <dc:language>en-US</dc:language>
  <cp:lastModifiedBy>Ist.Comprensivo Brisighella</cp:lastModifiedBy>
  <dcterms:modified xsi:type="dcterms:W3CDTF">2014-03-06T12:31:00Z</dcterms:modified>
  <cp:revision>4</cp:revision>
  <dc:subject/>
  <dc:title/>
</cp:coreProperties>
</file>